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ab/>
        <w:tab/>
        <w:tab/>
        <w:t xml:space="preserve">      ПІЩАНСЬКА СІЛЬСЬКА РАД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 xml:space="preserve"> Виконавчий коміт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грудня  2020 року                  </w:t>
        <w:tab/>
        <w:t>село Піщана</w:t>
        <w:tab/>
        <w:t xml:space="preserve">                          № 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в книгу  погосподарського облік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 пункт 10 частина б статті 30 Закону України «Про місцеве самоврядування в Україні » 280/97-ВР від 21.05.1997 року, розглянувши заяву  жителя села Піщана  Лисого С.О. про зміну реєстраційного номеру будинку  в книзі по господарського обліку, виконком  Піщанської сіль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И Р І Ш И В 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погосподарську книгу Піщанської сільської ради № 5 за 2016-2020 роки, а сам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1 адресу житлового будинку  в селі  Піщана Балтського району Одеської області, що належить Лисому Сергію Олексійовичу  по  вулиці Кап. Стефанчука номер 10-А змінити на номер 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 виконавчий комітет сіль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>Олексій ПАНТІЛЄЄ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5:00Z</dcterms:created>
  <dc:creator>USER</dc:creator>
  <dc:description/>
  <cp:keywords/>
  <dc:language>en-US</dc:language>
  <cp:lastModifiedBy>USER</cp:lastModifiedBy>
  <cp:lastPrinted>2020-12-23T17:12:00Z</cp:lastPrinted>
  <dcterms:modified xsi:type="dcterms:W3CDTF">2020-12-23T15:23:00Z</dcterms:modified>
  <cp:revision>4</cp:revision>
  <dc:subject/>
  <dc:title> </dc:title>
</cp:coreProperties>
</file>