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4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5 липня 2021                                    село Піщана                                                  № 4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/>
          <w:b/>
          <w:sz w:val="24"/>
          <w:szCs w:val="28"/>
          <w:lang w:val="uk-UA" w:eastAsia="ru-RU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658" w:right="682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пеціальну комісію з ліквідації</w:t>
      </w:r>
      <w:r>
        <w:rPr>
          <w:rFonts w:cs="Times New Roman" w:ascii="Times New Roman" w:hAnsi="Times New Roman"/>
          <w:b/>
          <w:spacing w:val="-58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надзвичайної</w:t>
      </w:r>
      <w:r>
        <w:rPr>
          <w:rFonts w:cs="Times New Roman" w:ascii="Times New Roman" w:hAnsi="Times New Roman"/>
          <w:b/>
          <w:spacing w:val="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туації</w:t>
      </w:r>
    </w:p>
    <w:p>
      <w:pPr>
        <w:pStyle w:val="Normal"/>
        <w:spacing w:lineRule="auto" w:line="240" w:before="0" w:after="0"/>
        <w:ind w:left="658" w:right="68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ої сільської ради</w:t>
      </w:r>
    </w:p>
    <w:p>
      <w:pPr>
        <w:pStyle w:val="Normal"/>
        <w:tabs>
          <w:tab w:val="clear" w:pos="708"/>
          <w:tab w:val="left" w:pos="6398" w:leader="none"/>
        </w:tabs>
        <w:spacing w:before="120" w:after="200"/>
        <w:ind w:left="656" w:right="299" w:firstLine="4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6, 71 Кодексу Цивільного захисту та п. 11 Постанови Кабінету Міністр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від 9 січня 2014 року № 11 «Про затвердження Положення про Єдину державну систе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г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»,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Піщанської сіль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217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9"/>
        <w:widowControl w:val="false"/>
        <w:tabs>
          <w:tab w:val="clear" w:pos="708"/>
          <w:tab w:val="left" w:pos="1314" w:leader="none"/>
        </w:tabs>
        <w:autoSpaceDE w:val="false"/>
        <w:spacing w:before="12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відаці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лід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звичайної</w:t>
      </w:r>
      <w:r>
        <w:rPr>
          <w:spacing w:val="53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итуації (додаток 1).</w:t>
      </w:r>
    </w:p>
    <w:p>
      <w:pPr>
        <w:pStyle w:val="Style19"/>
        <w:widowControl w:val="false"/>
        <w:tabs>
          <w:tab w:val="clear" w:pos="708"/>
          <w:tab w:val="left" w:pos="1314" w:leader="none"/>
        </w:tabs>
        <w:autoSpaceDE w:val="false"/>
        <w:spacing w:before="12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1442" w:leader="none"/>
        </w:tabs>
        <w:autoSpaceDE w:val="false"/>
        <w:spacing w:before="0" w:after="0"/>
        <w:ind w:left="720" w:right="298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</w:t>
      </w:r>
      <w:r>
        <w:rPr>
          <w:spacing w:val="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spacing w:val="44"/>
          <w:sz w:val="28"/>
          <w:szCs w:val="28"/>
          <w:lang w:val="uk-UA"/>
        </w:rPr>
        <w:t xml:space="preserve"> даного </w:t>
      </w:r>
      <w:r>
        <w:rPr>
          <w:sz w:val="28"/>
          <w:szCs w:val="28"/>
          <w:lang w:val="uk-UA"/>
        </w:rPr>
        <w:t>рішення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</w:t>
      </w:r>
      <w:r>
        <w:rPr>
          <w:spacing w:val="44"/>
          <w:sz w:val="28"/>
          <w:szCs w:val="28"/>
          <w:lang w:val="uk-UA"/>
        </w:rPr>
        <w:t xml:space="preserve"> сільського </w:t>
      </w:r>
      <w:r>
        <w:rPr>
          <w:sz w:val="28"/>
          <w:szCs w:val="28"/>
          <w:lang w:val="uk-UA"/>
        </w:rPr>
        <w:t>голови</w:t>
      </w:r>
      <w:r>
        <w:rPr>
          <w:spacing w:val="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а Гербенського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480" w:right="570" w:gutter="0" w:header="105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Олексій ПАНТІЛЄЄВ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     </w:t>
      </w:r>
      <w:r>
        <w:rPr>
          <w:rFonts w:cs="Times New Roman" w:ascii="Times New Roman" w:hAnsi="Times New Roman"/>
          <w:bCs/>
          <w:sz w:val="28"/>
          <w:szCs w:val="28"/>
        </w:rPr>
        <w:t>до рішення виконавчого комітету 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щанської сільської ради</w:t>
      </w:r>
    </w:p>
    <w:p>
      <w:pPr>
        <w:pStyle w:val="TextBody"/>
        <w:spacing w:before="2" w:after="0"/>
        <w:rPr>
          <w:sz w:val="16"/>
        </w:rPr>
      </w:pPr>
      <w:r>
        <w:rPr>
          <w:bCs/>
        </w:rPr>
        <w:t xml:space="preserve">                                                                                                     </w:t>
      </w:r>
      <w:r>
        <w:rPr>
          <w:bCs/>
        </w:rPr>
        <w:t>05.07.2021 № 49 </w:t>
      </w:r>
    </w:p>
    <w:p>
      <w:pPr>
        <w:sectPr>
          <w:headerReference w:type="default" r:id="rId4"/>
          <w:type w:val="nextPage"/>
          <w:pgSz w:w="11906" w:h="16838"/>
          <w:pgMar w:left="480" w:right="280" w:gutter="0" w:header="105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0" w:after="0"/>
        <w:jc w:val="center"/>
        <w:rPr>
          <w:sz w:val="29"/>
          <w:lang w:val="uk-UA"/>
        </w:rPr>
      </w:pPr>
      <w:r>
        <w:br w:type="column"/>
      </w:r>
      <w:r>
        <w:rPr>
          <w:sz w:val="29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пеціальну комісію з ліквідації наслідків надзвичайної ситуації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Піщанської сільської ради</w:t>
      </w:r>
    </w:p>
    <w:p>
      <w:pPr>
        <w:sectPr>
          <w:type w:val="continuous"/>
          <w:pgSz w:w="11906" w:h="16838"/>
          <w:pgMar w:left="480" w:right="280" w:gutter="0" w:header="1050" w:top="1280" w:footer="0" w:bottom="280"/>
          <w:cols w:num="2" w:equalWidth="false" w:sep="false">
            <w:col w:w="1717" w:space="40"/>
            <w:col w:w="9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а комісія з ліквідації наслідків надзвичайної ситуації, утворюється у разі потреби, за рішенням голови</w:t>
        <w:tab/>
        <w:t xml:space="preserve"> сільської ради для координації робіт з ліквідації на території сільської територіальної громади наслідків конкретної надзвичайної ситуації і діє у разі виникнення надзвичайної ситуації місцевого рі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ісія у своїй діяльності керується Конституцією України та законами України, актами Президента України і Кабінету Міністрів України, цим Положенням та іншими нормативно- правов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комісії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ація виконання плану заходів щодо ліквідації надзвичайних ситуацій техногенного та природного характ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формування плану заходів щодо захисту населення і території селища від наслідків надзвичайних ситуаці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езпосередня організація та координація діяльності структурних підрозділів органів місцевого самоврядування та виконавчої влади, підприємств, установ та організацій, пов'язаної з виконанням плану заходів щодо ліквідації наслідків надзвичайної ситу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ення життєдіяльності постраждалого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ісія відповідно до покладених на неї 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ординує діяльність структурних підрозділів органів місцевого самоврядування та виконавчої влади, підприємств, установ та організацій, пов'язану з виконанням комплексу робіт з ліквідації наслідків надзвичайної ситуації, забезпечення життєдіяльності постраждалого населення, функціонування об'єктів соціальної, комунально-побутової, промислової та аграрної сфери, проведення відбудовн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значає першочергові заходи для проведення рятувальних та інших невідкладних робіт у зоні надзвичайної ситу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роботу щодо ліквідації надзвичайної ситуації та визначає комплекс заходів для ліквідації її наслід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лучає до проведення робіт з ліквідації надзвичайної ситуації та відбудовних робіт відповідні аварійно-рятувальні, транспортні, будівельні, медичні та інші форм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осить до відповідного місцевого органу виконавчої влади, керівництва підприємств, установ та організацій пропозиції стосовно виділення додаткових коштів для здійснення першочергових заходів щодо ліквідації надзвичайної ситу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вчає ситуацію, що склалася, та готує інформацію ДСНС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і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 вжиття заходів реагування на надзвичайну ситуацію, причини її виникнення, хід відбудовн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роботу, пов'язану з визначенням розміру збитків внаслідок надзвичайної ситуації, та затверджує відповідні ак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інформування населення про стан справ, наслідки та прогноз розвитку надзвичайної ситуації, хід ліквідації та правила поведі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проведення моніторингу стану довкілля на території, що зазнала впливу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дійснює прогноз розвитку надзвичайної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одить керівництву сільської ради пропозиції про заохочення осіб, які брали участь у розробленні та здійсненні заходів щодо ліквідації наслідків надзвичайної ситуації і проведенні відбудовних робі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є надання допомоги потерпілим та сім'ям загиблих унаслідок надзвичайної ситу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конує інші необхідні функції з ліквідації надзвичайної ситуації у межах своїх повноваж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має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лучати у разі потреби в установленому законодавством порядку до роботи комісії працівників структурних підрозділів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авати структурним підрозділам місцевих органів виконавчої влади, органів місцевого самоврядування, керівництву підприємств, установ та організацій відповідні доручення з питань, що належать до її компетен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орювати в разі потреби для опрацювання окремих питань, що належать до її компетенції, робочі групи із залученням до них відповідних спеціалістів підприємств, установ та організацій за погодженням з їх керів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ою комісії керує її голова, а в разі відсутності голови - його перший заступник або заступник. Голова комісії, його заступники та персональний склад комісії затверджуються розпорядженням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чність, термін та місце проведення засідань комісії визначається її головою. </w:t>
      </w:r>
      <w:r>
        <w:rPr>
          <w:rFonts w:cs="Times New Roman" w:ascii="Times New Roman" w:hAnsi="Times New Roman"/>
          <w:sz w:val="28"/>
          <w:szCs w:val="28"/>
        </w:rPr>
        <w:t>Рішення комісії приймається відкритим голосуванням більшістю голосів присутніх на засіданні членів і оформляється протоколом, що підписується головою комісії. Рішення комісії, прийняті у межах її повноважень, є обов'язковими для виконання місцевими органами виконавчої влади, органами місцевого самоврядування, установами, підприємствами та організаці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ами комісії на час виконання покладених на них обов'язків зберігається заробітна плата за основним місцем робо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обслуговування членів комісії на період надзвичайної ситуації здійснюється за рахунок місцевих органів виконавчої влади, органів місцевого самоврядування та підприємств, установ, організаці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бутового обслуговування членів комісії під час роботи в зоні надзвичайної ситуації покладається на виконавчий комітет сіль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на період проведення робіт з ліквідації наслідків надзвичайної ситуації забезпечуються у разі потреби спеціальним одягом та засобами індивідуального захисту за рахунок місцевого бюджету, а також коштів підприємств, установ, організацій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105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Лариса УС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105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6"/>
          <w:type w:val="nextPage"/>
          <w:pgSz w:w="11906" w:h="16838"/>
          <w:pgMar w:left="1701" w:right="850" w:gutter="0" w:header="105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3" w:leader="none"/>
        </w:tabs>
        <w:spacing w:lineRule="auto" w:line="240"/>
        <w:jc w:val="both"/>
        <w:rPr>
          <w:rStyle w:val="2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93" w:leader="none"/>
        </w:tabs>
        <w:spacing w:lineRule="auto" w:line="240"/>
        <w:jc w:val="both"/>
        <w:rPr>
          <w:rStyle w:val="2"/>
          <w:b/>
          <w:b/>
          <w:sz w:val="28"/>
          <w:szCs w:val="28"/>
          <w:lang w:val="ru-RU"/>
        </w:rPr>
      </w:pPr>
      <w:r>
        <w:rPr/>
      </w:r>
    </w:p>
    <w:sectPr>
      <w:headerReference w:type="default" r:id="rId7"/>
      <w:type w:val="nextPage"/>
      <w:pgSz w:w="11906" w:h="16838"/>
      <w:pgMar w:left="1560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4450</wp:posOffset>
              </wp:positionH>
              <wp:positionV relativeFrom="page">
                <wp:posOffset>654050</wp:posOffset>
              </wp:positionV>
              <wp:extent cx="21590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51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4450</wp:posOffset>
              </wp:positionH>
              <wp:positionV relativeFrom="page">
                <wp:posOffset>654050</wp:posOffset>
              </wp:positionV>
              <wp:extent cx="21590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51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w w:val="100"/>
      <w:lang w:val="uk-UA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w w:val="99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lang w:val="uk-UA" w:bidi="ar-SA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4:00Z</dcterms:created>
  <dc:creator>USER</dc:creator>
  <dc:description/>
  <cp:keywords/>
  <dc:language>en-US</dc:language>
  <cp:lastModifiedBy>Larisa</cp:lastModifiedBy>
  <cp:lastPrinted>2021-06-18T13:13:00Z</cp:lastPrinted>
  <dcterms:modified xsi:type="dcterms:W3CDTF">2022-01-19T17:06:00Z</dcterms:modified>
  <cp:revision>18</cp:revision>
  <dc:subject/>
  <dc:title> </dc:title>
</cp:coreProperties>
</file>