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ПІЩАНСЬК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БАЛТСЬ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У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ДЕСЬКОЇ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липня 2021 року</w:t>
        <w:tab/>
        <w:tab/>
        <w:t xml:space="preserve">        с. Піщана</w:t>
        <w:tab/>
        <w:tab/>
        <w:t xml:space="preserve">                             № 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20"/>
          <w:lang w:val="uk-UA" w:eastAsia="ru-RU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ворення комісії з пит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генно-екологічної безпеки та надзвичайн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итуацій  Піщанської сіль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лтського району Одеської област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затвердження Положення про комісі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/>
          <w:b/>
          <w:bCs/>
          <w:sz w:val="26"/>
          <w:szCs w:val="26"/>
          <w:lang w:val="uk-UA" w:eastAsia="en-US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вдосконалення роботи, та на виконання вимог листа Подільської районної державної адміністрації від 05.07.2021р. № 01-18/807, листа Одеської обласної державної адміністрації від 11.06.2021р. №2/01-40/5098/2/21, протоколу Державної комісії з питань техногенно-екологічної безпеки та надзвичайних ситуацій від 07.06.2021р. № 31, керуючись Законом України “Про місцеве самоврядування в Україні”, виконавчий комітет сільської ради 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питань техногенно-екологічної безпеки та надзвичайних ситуацій Піщанської сільської ради Балтського району Одеської області та затвердити її склад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місію з питань техногенно-екологічної безпеки та надзвичайних ситуацій Піщанської сільської ради Балтського району Одеської області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Style w:val="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Олексій ПАНТІЛЄЄВ</w:t>
      </w:r>
    </w:p>
    <w:p>
      <w:pPr>
        <w:pStyle w:val="21"/>
        <w:shd w:fill="auto" w:val="clear"/>
        <w:tabs>
          <w:tab w:val="clear" w:pos="708"/>
          <w:tab w:val="left" w:pos="893" w:leader="none"/>
        </w:tabs>
        <w:spacing w:lineRule="auto" w:line="240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3" w:leader="none"/>
        </w:tabs>
        <w:spacing w:lineRule="auto" w:line="240"/>
        <w:jc w:val="both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4820"/>
        <w:jc w:val="right"/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1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     </w:t>
      </w:r>
      <w:r>
        <w:rPr>
          <w:rFonts w:cs="Times New Roman" w:ascii="Times New Roman" w:hAnsi="Times New Roman"/>
          <w:bCs/>
          <w:sz w:val="24"/>
          <w:szCs w:val="24"/>
        </w:rPr>
        <w:t>до рішення виконавчого комітету 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щанської сільськ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5.07.2021 №  48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итань техногенно-екологічної безпеки та надзвичайних ситуацій   Піщанської  сільської ради Балтського району Оде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– заступник сільського голови з питань діяльності виконавчих органів ради – Володимир ГЕРБЕНСЬКИЙ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комісії - керуючий справами виконавчого комітету – Лариса УСАТЕНКО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комісії  - </w:t>
      </w:r>
      <w:r>
        <w:rPr>
          <w:rFonts w:eastAsia="Calibri"/>
          <w:bCs/>
          <w:sz w:val="28"/>
          <w:szCs w:val="28"/>
          <w:lang w:val="uk-UA"/>
        </w:rPr>
        <w:t>головний спеціаліст з пожежної безпеки та охорони прац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відділу земельних відносин, економіки, комунальної власності, архітектури та містобудування- Андрій ПОЛТОРАК  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освіти, культури, молоді та спорту – Наталія ЦЕГЕЛЬНА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відділу – Олена БОДЕЛАН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бухгалтер відділу бухгалтерського обліку – Людмила БЕЗУГЛА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ший дільничий офіцер поліції відділення поліції №1 Подільського районного управління поліції Головного управління Національної поліції в Одеській області – Андрій БОНДАРЕНКО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Піщанської дільниці ветеринарної медицини – Володимир БЕЗУГЛИЙ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амбулаторії лікар загальної практики, сімейний лікар – Микола ОГОРОДНЮК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головний інспектор відділу організації наглядово – профілактичної роботи та заходів ЦЗ Подільського РУ ГУ ДСНС України в Одеській області капітан служби цивільного захисту – В´ячеслав ГАНДРАБУРА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12 ДРПЧ 4 ДПРЗ ГУ ДСНС України в Одеській області майор служби цивільного захисту – Дмитро ТИСЯЧ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</w:t>
        <w:tab/>
        <w:t xml:space="preserve">                                                           Лариса УСАТЕНКО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     </w:t>
      </w:r>
      <w:r>
        <w:rPr>
          <w:rFonts w:cs="Times New Roman" w:ascii="Times New Roman" w:hAnsi="Times New Roman"/>
          <w:bCs/>
          <w:sz w:val="24"/>
          <w:szCs w:val="24"/>
        </w:rPr>
        <w:t>до рішення виконавчого коміте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щанс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5.07.2021  №  48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комісію з питань техногенно-екологічної безпеки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звичайних ситуацій Піщанської сільської р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лтського району Одеської област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питань техногенно-екологічної безпеки та надзвичайних ситуацій  Піщанської сільської ради (далі – Комісія) утворюється виконавчим комітетом Піщанської сільської ради для координації діяльності місцевих органів вл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і регіональної комісії з питань техногенно-екологічної безпеки і надзвичайних ситуацій та цим Положенням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ми завданнями Комісії на території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uk-UA"/>
        </w:rPr>
        <w:t>Піщанської сільської ради</w:t>
      </w:r>
      <w:r>
        <w:rPr>
          <w:b/>
          <w:sz w:val="28"/>
          <w:szCs w:val="28"/>
        </w:rPr>
        <w:t xml:space="preserve"> є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ація діяльності, пов’язаної і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ункціонуванням ланки </w:t>
      </w:r>
      <w:r>
        <w:rPr>
          <w:rFonts w:cs="Times New Roman" w:ascii="Times New Roman" w:hAnsi="Times New Roman"/>
          <w:sz w:val="28"/>
          <w:szCs w:val="28"/>
          <w:lang w:val="uk-UA"/>
        </w:rPr>
        <w:t>Піщан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підсистеми єдиної державної системи цивільного захисту (далі – Ланка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уманітарної допомо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чанням населення діям у надзвичайній ситуації; визначенням меж зони надзвичайної ситуації;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ізацією робіт із локалізації і ліквідації наслідків надзвичайної ситуації, залучення для цього необхідних сил і засобів цивільного захи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ізацією та здійсненням заходів щодо життєзабезпечення населення, що постраждало внаслідок надзвичайної ситуації. Заходів з евакуації (у разі потреб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діаційного, хімічного, біологічного та медичного захисту населення і територій від наслідків надзвичайн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життям заходів до забезпечення готовності Ла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підсистеми єдиної державної системи цивільного захисту (далі - ЄДС ЦЗ) до дій в умовах надзвичайної ситуації та в особливий пері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інформуванням органів управління цивільного захисту та населення про розвиток   надзвичайної ситуації та заходи, що здійснюють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стабільного функціонування об’єктів життєдіяльності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ітарного та епідемічного благополуччя населення;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стів, шляхопроводів тощ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онтролю за не допущенням торгівлі харчовими продуктами у невстановлених місцях та на стихійних ринках, дотримання продовольчими ринками вимог санітарного законодавства та правил торгівл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ого інформування населення про санітарно-епідемічну ситуацію на території області, вжиття заходів до порушників санітарного законодавства та заходи до профілактики захворювань на кишкову інфек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держання вимог санітарного законодавства у закладах оздоровлення та відпочинку, об’єктів водопостачання, закладів громадського харчування, рекреаційних зон та пляжі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начення шляхів та способів вирішення проблемних питань, що виникають під ча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ункціонування Ла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</w:t>
      </w:r>
      <w:r>
        <w:rPr>
          <w:rFonts w:cs="Times New Roman" w:ascii="Times New Roman" w:hAnsi="Times New Roman"/>
          <w:sz w:val="28"/>
          <w:szCs w:val="28"/>
        </w:rPr>
        <w:t>підсистеми ЄДС Ц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до соціального захисту населення, що постраждало внаслідок надзвичайн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ушення умов належного функціонування об’єктів життєдіяльності населення, національної безпеки і оборони, енергетики, фінансів, соціального захисту, охорони здоров’я та навколишнього природного серед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ісія відповідно до покладених на неї завдан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 режимі повсякденної діяль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дійснює координацію діяльності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 у режимі підвищеної готовност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ує координацію заходів щодо запобігання виникненню надзвичайної ситуації місцевого рі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табільне виробництво, передачу, постачання і використання енергоносіїв у разі виникнення надзвичайної ситуації підприємствами, установами та організаціями паливно-енергетичного комплексу; у режимі надзвичайної ситу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ує координацію, організацію робіт та взаємодію органів управління, сил та засобів цивільного захисту Ланки сільської ради територіальної підсистеми ЄДС ЦЗ, а також громадських організацій щодо надання допомоги населенню, що постраждало внаслідок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є роботу з локалізації або ліквідації надзвичайної ситуації місцев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приймає рішення щодо попередньої класифікації надзвичайної ситуації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м, класифікаційними ознаками та рівнем, забезпечує своєчасне под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риторіального органу ДСНС України зазначених матеріал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вчає обставини, що склалися, та подає виконавчому комітету сіль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 у режимі надзвичайного ста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координацію, організацію робіт та взаємодію органів управління та сил цивільного захисту Ланки сільської ради територіальної підсистеми ЄДС ЦЗ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заходи, необхідні для відвернення загрози та забезпечення безпеки і здоров’я громадян, забезпечення функціонування органів місцевого самовряду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Комісія має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ати у разі потреби в установленому законодавством порядку до робіт з ліквідації наслідків надзвичайної ситуації місцевого рівня сили і засоби цивільного захисту Ланки сільської ради територіальної підсистеми ЄДС Ц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ти інформацію керівників підприємств, установ та організацій, розташованих в межах адміністративної території ради об’єднаної територіальної громади, з питань, що належать до їх компетенції, і давати їм відповідні дору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увати від територіальних органів центральних органів виконавчої влади, місцевих органів виконавчої влади, підприємств, установ та організацій, розташованих на території ради об’єднан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ати до участі у своїй роботі представників територіальних органів центральних органів виконавчої влади, місцевих органів виконавчої влади, підприємств, установ та організацій, розташованих на території ради об’єднаної територіальної громади (за погодженням з їх керівника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глядати матеріали розслідувань про причини виникнення і наслідки надзвичайної ситуації та передавати їх уповноваженим органам, які приймають рішення про відкриття та розгляд спра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овою Комісії є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або один з заступників голови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ботою Комісії керує її голова, а за відсутності голови – за його доруч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тупник та за відсу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тупника –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ідання Комісії веде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а за його відсутності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голо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адовий склад Комісії затверджується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</w:rPr>
        <w:t xml:space="preserve">ради на основі пропозицій територіальних органів центральних органів виконавчої влади, органів місцевого самоврядування, підприємств, установ та організацій, розташованих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сональний склад Комісії затверджується головою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ова Комісії організовує її роботу за допомогою секретарі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ова Комісії має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цивільного захисту відповідно до законода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в межах повноважень Комісії рішення щодо реагування на надзвичайну ситуа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бочим органом Комісії (секретаріатом), що забезпечує підготовку, скликання та проведення засідань, а також контроль за виконанням її рішень, є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ідділ земельних відносин, економіки, комунальної власності, архітектури та містобуд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проводить засідання на постійній осн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собисту думку, що додається до протоколу засі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оформляється протоколом, який підписується головою та секретарем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ішення Комісії, прийняті у межах її повноважень, є обов’язковими для виконання підприємствами, установами та організаціями, розташованими на територі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</w:t>
        <w:tab/>
        <w:t xml:space="preserve">                                                           Лариса УСАТЕНКО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93" w:leader="none"/>
        </w:tabs>
        <w:spacing w:lineRule="auto" w:line="240"/>
        <w:jc w:val="both"/>
        <w:rPr>
          <w:rStyle w:val="2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lang w:val="uk-UA" w:bidi="ar-SA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4:00Z</dcterms:created>
  <dc:creator>USER</dc:creator>
  <dc:description/>
  <cp:keywords/>
  <dc:language>en-US</dc:language>
  <cp:lastModifiedBy>Larisa</cp:lastModifiedBy>
  <cp:lastPrinted>2021-07-26T12:25:00Z</cp:lastPrinted>
  <dcterms:modified xsi:type="dcterms:W3CDTF">2022-01-19T17:07:00Z</dcterms:modified>
  <cp:revision>11</cp:revision>
  <dc:subject/>
  <dc:title> </dc:title>
</cp:coreProperties>
</file>