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ипня 2021 року                          село Піщана</w:t>
        <w:tab/>
        <w:t xml:space="preserve">                                    № 44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ку Стратегії розвитку Піщанської сільської територіальної громади на 2022 - 2029 роки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7 Закону України «Про місцеве самоврядування в Україні», постанови Кабінету Міністрів України від 11.12.2015 № 932 «Про затвердж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, наказу Міністерства регіонального розвитку, будівництва та житлово – комунального господарства України від 30.03.2016 № 75 «Про затвердження Методичних рекомендацій щодо формування і реалізації прогнозних та програмних документів соціально – економічного розвитку об’єднаної територіальної громади», з метою визначення на довгостроковий період стратегічних цілей, сталого економічного і соціального розвитку Піщанської сільської територіальної громади та організації розроблення місцевої Стратегії розвитку,  виконавчий комітет сільської ради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обити Стратегію розвитку Піщанської сільської територіальної громади на 2022 – 2029 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ручити сільському голові утворити Робочу групу з розроблення Стратегії розвитку Піщанської сільської територіальної громади на 2022 – 2029 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/>
      </w:pPr>
      <w:r>
        <w:rPr>
          <w:sz w:val="28"/>
          <w:szCs w:val="28"/>
          <w:lang w:val="uk-UA"/>
        </w:rPr>
        <w:t>3.Доручити Робочій групі підготувати проект Стратегії розвитку Піщанської сільської територіальної громади на 2022 – 2029 роки та внести на попередній розгляд виконавчого комітету сіль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безпечити організацію та проведення необхідних публічних заходів, громадського обговорення, громадських слухань щодо проєкту Стратегії розвитку Піщанської сільської територіальної громади на 2022 – 2029 роки.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</w:t>
      </w:r>
      <w:r>
        <w:rPr>
          <w:bCs/>
          <w:color w:val="000000"/>
          <w:sz w:val="28"/>
          <w:szCs w:val="28"/>
          <w:lang w:val="uk-UA"/>
        </w:rPr>
        <w:t xml:space="preserve"> заступника</w:t>
      </w:r>
      <w:r>
        <w:rPr>
          <w:rFonts w:eastAsia="Calibri"/>
          <w:sz w:val="28"/>
          <w:szCs w:val="28"/>
          <w:lang w:val="uk-UA" w:eastAsia="en-US"/>
        </w:rPr>
        <w:t xml:space="preserve"> сільського</w:t>
      </w:r>
      <w:r>
        <w:rPr>
          <w:bCs/>
          <w:color w:val="000000"/>
          <w:sz w:val="28"/>
          <w:szCs w:val="28"/>
          <w:lang w:val="uk-UA"/>
        </w:rPr>
        <w:t xml:space="preserve"> голови </w:t>
      </w:r>
      <w:r>
        <w:rPr>
          <w:rFonts w:eastAsia="Calibri"/>
          <w:sz w:val="28"/>
          <w:szCs w:val="28"/>
          <w:lang w:val="uk-UA" w:eastAsia="en-US"/>
        </w:rPr>
        <w:t>з питань діяльності виконавчих органів Піщанської сіль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Олексій ПАНТІЛЄЄВ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8:00Z</dcterms:created>
  <dc:creator>USER</dc:creator>
  <dc:description/>
  <cp:keywords/>
  <dc:language>en-US</dc:language>
  <cp:lastModifiedBy>Larisa</cp:lastModifiedBy>
  <cp:lastPrinted>2021-07-23T16:29:00Z</cp:lastPrinted>
  <dcterms:modified xsi:type="dcterms:W3CDTF">2022-01-19T17:10:00Z</dcterms:modified>
  <cp:revision>151</cp:revision>
  <dc:subject/>
  <dc:title>   </dc:title>
</cp:coreProperties>
</file>