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drawing>
          <wp:inline distT="0" distB="0" distL="0" distR="0">
            <wp:extent cx="59245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ОДЕС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 xml:space="preserve">  </w:t>
        <w:tab/>
        <w:tab/>
        <w:t xml:space="preserve">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4 грудня   2020 року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село Піщана </w:t>
        <w:tab/>
        <w:t xml:space="preserve">                      № 4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об’єктів та видів суспільно-</w:t>
      </w:r>
    </w:p>
    <w:p>
      <w:pPr>
        <w:pStyle w:val="Normal"/>
        <w:rPr/>
      </w:pPr>
      <w:r>
        <w:rPr>
          <w:sz w:val="28"/>
          <w:szCs w:val="28"/>
          <w:lang w:val="uk-UA"/>
        </w:rPr>
        <w:t>корисних  робіт для  відбування порушник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их робіт 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озглянувши листи Балтського районного відділу філії державної установи «Центр пробації» в Одеській області  від 17.11.2020 № 28/3/1909/Пс-20 «Про погодження  переліку об’єктів на яких  порушники виконують суспільно-корисні роботи та видів таких робіт», від 17.11.2020 № 28/3/1910/Пс-20 «Про погодження переліку об’єктів на яких засуджені виконують покарання у вигляді громадських робіт та видів таких робіт», від 17.11.2020 № 28/3/1911/Пс-20 «Про погодження переліку об’єктів на яких порушники виконують адміністративне стягнення у вигляді громадських робіт та видів таких робіт», заслухавши інформацію сільського голови О.А.Пантілєєва щодо погодження переліку об’єктів для відбування  порушниками громадських робіт на 2021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яких порушники при вчиненні адміністративного правопорушення виконують суспільно-корисні  роботи та види таких робіт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на яких засуджені виконують покарання  у вигляді громадських робіт та види таких робіт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яких порушники виконують  адміністративне стягнення у вигляді громадських  робіт та види таких робі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ивши  дане питання, з метою належної організації виконання порушниками  робіт та згідно пункту 2 частини а статті 38 Закону України    «Про місцеве самоврядування в Україні» № 280/97-ВР від 21.05.1997 року, п.1 статті 30 та п.3 статті 321 Кодексу України про адміністративні правопорушення, виконавчий комітет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сільського голови О.А.Пантілєєва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Визначити Піщанську сільську раду об’єктом, де порушники будуть виконувати суспільно-корисні робо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атвердити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3.1.перелік об’єктів на яких засуджені та порушники  виконують адміністративне стягнення  у вигляді громадських робіт: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 сільська рад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3.1.2 меморіали «Слава»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3.1.3 паркові зони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3.1.4 спортивні майданчики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3.1.5 дитячі майданчики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3.1.6 сільські стадіони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3.1.7 кладовищ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3.1.8 сміттєзвалищ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3.1.9 автозупинк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0 дороги комунальної власності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3.2 види  суспільно-корисних робіт на яких може застосовуватися праця осіб, притягнутих до відповідальності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3.2.1 наведення належного санітарного стану прилеглих територій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3.2.2 косметичні ремонти об’єктів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3.2.3 скошування бур’янів, вирубка кущів і дерев та їх погрузк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3.2.4 виконання робіт по боротьбі з карантинними росли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ільському голові Пантілєєву О.А. забезпечити погодження об’єктів та видів платних суспільно-корисних робіт на території Піщанської сільської ради  з Балтським районним відділом філії Державної установи «Центр пробації» в Одеській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му голові Пантілєєву О.А. приймати осіб, притягнутих до адміністративної відповідальності на 2021 рік на  суспільно корисні роботи у разі наявності бюджетного фінансування на оплату прац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комісію з питань розвитку місцевого самоврядування, правопорядку, законності, депутатської діяльності, етики та гласності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Олексій ПАНТІЛЄЄ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3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8:00Z</dcterms:created>
  <dc:creator>Компьютер</dc:creator>
  <dc:description/>
  <cp:keywords/>
  <dc:language>en-US</dc:language>
  <cp:lastModifiedBy>USER</cp:lastModifiedBy>
  <cp:lastPrinted>2021-03-09T12:28:00Z</cp:lastPrinted>
  <dcterms:modified xsi:type="dcterms:W3CDTF">2021-03-09T12:37:00Z</dcterms:modified>
  <cp:revision>11</cp:revision>
  <dc:subject/>
  <dc:title>                   Піщанська сільська рада У скликання</dc:title>
</cp:coreProperties>
</file>