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9 червня  2021 року              </w:t>
        <w:tab/>
        <w:t xml:space="preserve">      село Піщана</w:t>
        <w:tab/>
        <w:t xml:space="preserve">                           №  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своєння  адрес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житловому будин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 статі 30 Закону України «Про місцеве самоврядування в Україні», розглянувши заяви  жительки с. Піщана Сакалюк Л.П. та жительки с. Шляхове Шалімової Л.Ю. про присвоєння  юридичної адреси  житловому будинку в селі Піщана Балтського району Одеської області та в селі Шляхове Балтського району Одеської області, виконавчий комітет  Піщанської сіль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своїти адресу місця розташ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житловому будинку в селі  Піщана Балтського району Одеської області, що належить Сакалюк Людмилі Полікарпівні  по  провулку Богдана Хмельницького  №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житловому будинку в селі  Шляхове Балтського району Одеської області, що належить Шалімовій Лесі Юліївні  по вулиці  Шкільна  №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 виконавчий комітет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5:00Z</dcterms:created>
  <dc:creator>USER</dc:creator>
  <dc:description/>
  <cp:keywords/>
  <dc:language>en-US</dc:language>
  <cp:lastModifiedBy>Larisa</cp:lastModifiedBy>
  <cp:lastPrinted>2021-06-25T16:45:00Z</cp:lastPrinted>
  <dcterms:modified xsi:type="dcterms:W3CDTF">2022-01-20T13:37:00Z</dcterms:modified>
  <cp:revision>4</cp:revision>
  <dc:subject/>
  <dc:title> </dc:title>
</cp:coreProperties>
</file>