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drawing>
          <wp:inline distT="0" distB="0" distL="0" distR="0">
            <wp:extent cx="59245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  ОДЕ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 2021 року                село Піщана</w:t>
        <w:tab/>
        <w:t xml:space="preserve">                           №  3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лік житлового фо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и  Демченко Андрія Борисовича та Чайки Світлани Дмитрівни,  виконавчий комітет відзначає, що житлові будинки в с.Пужайкове по  вулиці Урожайна, 4, та по вулиці Слобідській, 26, не придатні  до проживання, будинки  і  господарські будівлі капітальному ремонту не підлягаю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пункту 5 частини б статті 30 Закону України «Про місцеве самоврядування в Україні»  та відповідно до поданих заяв, виконком сільськ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Здійснити облік житлового фонду і дозволити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емченко Андрію Борисовичу знести житловий будинок і господарські будівлі, що розташовані в селі Пужайкове по вулиці Урожайна, 4,   як такі,  що не підлягають проживанню і використанн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Чайці Світлані Дмитрівні знести житловий будинок і господарські будівлі, що розташовані в селі Пужайкове по вулиці Слобідській, 26,  як такі,  що не підлягають проживанню і використанн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 господарські  номери  ліквідува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заступника начальника </w:t>
      </w:r>
      <w:r>
        <w:rPr>
          <w:bCs/>
          <w:sz w:val="28"/>
          <w:szCs w:val="28"/>
          <w:lang w:val="uk-UA"/>
        </w:rPr>
        <w:t>земельних відносин, економіки, комунальної власності, архітектури та містобудування  Березюка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Олексій ПАНТІЛ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18:00Z</dcterms:created>
  <dc:creator>USER</dc:creator>
  <dc:description/>
  <cp:keywords/>
  <dc:language>en-US</dc:language>
  <cp:lastModifiedBy>Larisa</cp:lastModifiedBy>
  <cp:lastPrinted>2021-07-22T16:19:00Z</cp:lastPrinted>
  <dcterms:modified xsi:type="dcterms:W3CDTF">2022-01-20T13:38:00Z</dcterms:modified>
  <cp:revision>5</cp:revision>
  <dc:subject/>
  <dc:title> </dc:title>
</cp:coreProperties>
</file>