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ОДЕ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 червня  2021 року                         село Піщана</w:t>
        <w:tab/>
        <w:tab/>
        <w:t xml:space="preserve">                   № 3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лану роботи виконк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щанської сільської ради на ІІІ квартал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керуючої справами виконавчого комітету Л.А.Усатенко про  план роботи виконкому Піщанської сільської ради на ІІІ квартал 2021 року та згідно статті 40 Закону України «Про місцеве самоврядування в Україні», 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виконавчого комітету Піщанської сільської ради на ІІІ квартал 2021 року  ЗАТВЕРДИТИ (план додаєтьс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кому № 36</w:t>
      </w:r>
    </w:p>
    <w:p>
      <w:pPr>
        <w:pStyle w:val="Normal"/>
        <w:jc w:val="right"/>
        <w:rPr/>
      </w:pPr>
      <w:r>
        <w:rPr>
          <w:lang w:val="uk-UA"/>
        </w:rPr>
        <w:t>від 29 червня 2021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Л А Н       Р О Б О Т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іщанської сіль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ІІІ квартал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підсумки роботи із зверненнями громадян за ІІ квартал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порядку контролю: про хід виконання рішення виконкому від 31.05.2021  № 31 «Про невідкладні заходи по боротьбі з карантинними рослинам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підсумки оздоровлення дітей в період літніх канікул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ІЩАНСЬКА ЗОШ – І-ІІІ ст. – ЗДО» та НВК «ПУЖАЙКІВСЬКА ЗОШ – І-ІІІ ст. – ДНЗ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підготовку та відзначення  30-ї річниці Незалежності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о підготовку та проведення свята «Жито зажинати – хліб шанувати» збирання зернових, виставки-ярмарки народного мистецтва, концерту творчих колективів територіальної гром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стан сплати земельного п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 порядку контролю: про хід виконання рішення виконкому від 31.05.2021  № 31 «Про невідкладні заходи по боротьбі з карантинними рослинами»</w:t>
      </w:r>
    </w:p>
    <w:p>
      <w:pPr>
        <w:pStyle w:val="Normal"/>
        <w:ind w:right="-8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 підготовку навчальних закладів до нового навчального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РЕС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Звіт п</w:t>
      </w:r>
      <w:r>
        <w:rPr>
          <w:sz w:val="28"/>
          <w:szCs w:val="28"/>
          <w:shd w:fill="FFFFFF" w:val="clear"/>
        </w:rPr>
        <w:t>ро організацію харчування дітей в</w:t>
      </w:r>
      <w:r>
        <w:rPr>
          <w:sz w:val="28"/>
          <w:szCs w:val="28"/>
          <w:shd w:fill="FFFFFF" w:val="clear"/>
          <w:lang w:val="uk-UA"/>
        </w:rPr>
        <w:t xml:space="preserve"> закладах загальної середньої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освіти та </w:t>
      </w:r>
      <w:r>
        <w:rPr>
          <w:sz w:val="28"/>
          <w:szCs w:val="28"/>
          <w:shd w:fill="FFFFFF" w:val="clear"/>
        </w:rPr>
        <w:t>дошкільних закладах</w:t>
      </w:r>
      <w:r>
        <w:rPr>
          <w:sz w:val="28"/>
          <w:szCs w:val="28"/>
          <w:shd w:fill="FFFFFF" w:val="clear"/>
          <w:lang w:val="uk-UA"/>
        </w:rPr>
        <w:t xml:space="preserve"> сільської ради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</w:t>
      </w:r>
      <w:r>
        <w:rPr>
          <w:sz w:val="28"/>
          <w:szCs w:val="28"/>
          <w:shd w:fill="FFFFFF" w:val="clear"/>
        </w:rPr>
        <w:t>Про план заходів по підготовці до святкування Дня села</w:t>
      </w:r>
      <w:r>
        <w:rPr>
          <w:sz w:val="28"/>
          <w:szCs w:val="28"/>
          <w:shd w:fill="FFFFFF" w:val="clear"/>
          <w:lang w:val="uk-UA"/>
        </w:rPr>
        <w:t xml:space="preserve"> Герби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3.Постановка на квартирний облік дітей-сиріт та дітей позбавлених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Лариса УСА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7:00Z</dcterms:created>
  <dc:creator>USER</dc:creator>
  <dc:description/>
  <cp:keywords/>
  <dc:language>en-US</dc:language>
  <cp:lastModifiedBy>Larisa</cp:lastModifiedBy>
  <cp:lastPrinted>2021-06-30T17:26:00Z</cp:lastPrinted>
  <dcterms:modified xsi:type="dcterms:W3CDTF">2022-01-20T13:38:00Z</dcterms:modified>
  <cp:revision>9</cp:revision>
  <dc:subject/>
  <dc:title> </dc:title>
</cp:coreProperties>
</file>