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180"/>
        <w:jc w:val="center"/>
        <w:rPr/>
      </w:pPr>
      <w:r>
        <w:rPr>
          <w:b/>
          <w:sz w:val="28"/>
          <w:szCs w:val="28"/>
        </w:rPr>
        <w:t>БАЛТСЬКОГО РАЙОНУ ОДЕСЬКОЇ ОБЛАСТІ</w:t>
      </w:r>
    </w:p>
    <w:p>
      <w:pPr>
        <w:pStyle w:val="Normal"/>
        <w:spacing w:lineRule="exact" w:line="24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травня 2021 року                      село Піщана</w:t>
        <w:tab/>
        <w:tab/>
        <w:t xml:space="preserve">                            № 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  <w:tab w:val="left" w:pos="9720" w:leader="none"/>
        </w:tabs>
        <w:ind w:right="-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орядок створення і використання матеріального</w:t>
      </w:r>
    </w:p>
    <w:p>
      <w:pPr>
        <w:pStyle w:val="Normal"/>
        <w:tabs>
          <w:tab w:val="clear" w:pos="708"/>
          <w:tab w:val="left" w:pos="9637" w:leader="none"/>
          <w:tab w:val="left" w:pos="9720" w:leader="none"/>
        </w:tabs>
        <w:ind w:right="-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у для запобігання, ліквідації надзвичайних</w:t>
      </w:r>
    </w:p>
    <w:p>
      <w:pPr>
        <w:pStyle w:val="Normal"/>
        <w:tabs>
          <w:tab w:val="clear" w:pos="708"/>
          <w:tab w:val="left" w:pos="9637" w:leader="none"/>
          <w:tab w:val="left" w:pos="9720" w:leader="none"/>
        </w:tabs>
        <w:ind w:right="-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ій техногенного і природного характеру та</w:t>
      </w:r>
    </w:p>
    <w:p>
      <w:pPr>
        <w:pStyle w:val="Normal"/>
        <w:tabs>
          <w:tab w:val="clear" w:pos="708"/>
          <w:tab w:val="left" w:pos="9637" w:leader="none"/>
          <w:tab w:val="left" w:pos="9720" w:leader="none"/>
        </w:tabs>
        <w:ind w:right="-83" w:hanging="0"/>
        <w:rPr/>
      </w:pPr>
      <w:r>
        <w:rPr>
          <w:b/>
          <w:bCs/>
          <w:sz w:val="28"/>
          <w:szCs w:val="28"/>
        </w:rPr>
        <w:t xml:space="preserve">їх наслідків на території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 xml:space="preserve">іщанської сільської територіальної громади </w:t>
      </w:r>
    </w:p>
    <w:p>
      <w:pPr>
        <w:pStyle w:val="Normal"/>
        <w:tabs>
          <w:tab w:val="clear" w:pos="708"/>
          <w:tab w:val="left" w:pos="9637" w:leader="none"/>
          <w:tab w:val="left" w:pos="972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9637" w:leader="none"/>
          <w:tab w:val="left" w:pos="972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до пункту 20 частини 4 статті 42 Закону України  "Про місцеве самоврядування в Україні", статті 98 Кодексу цивільного захисту України, постанови Кабінету міністрів України </w:t>
      </w:r>
      <w:r>
        <w:rPr>
          <w:color w:val="000000"/>
          <w:sz w:val="28"/>
          <w:szCs w:val="28"/>
        </w:rPr>
        <w:t>від 30.09.2015 року № 775</w:t>
      </w:r>
      <w:r>
        <w:rPr>
          <w:sz w:val="28"/>
          <w:szCs w:val="28"/>
        </w:rPr>
        <w:t> 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Порядку створення та використання матеріальних резервів для запобігання і ліквідації наслідків надзвичайних ситуацій"</w:t>
      </w:r>
      <w:r>
        <w:rPr>
          <w:sz w:val="28"/>
          <w:szCs w:val="28"/>
        </w:rPr>
        <w:t xml:space="preserve">, з метою </w:t>
      </w:r>
      <w:r>
        <w:rPr>
          <w:color w:val="000000"/>
          <w:sz w:val="28"/>
          <w:szCs w:val="28"/>
        </w:rPr>
        <w:t>визначення механізму створення та використання матеріальних резервів для запобігання і ліквідації наслідків надзвичайних ситуацій</w:t>
      </w:r>
      <w:r>
        <w:rPr>
          <w:sz w:val="28"/>
          <w:szCs w:val="28"/>
        </w:rPr>
        <w:t xml:space="preserve">  на території Піщанської сільської територіальної громади, виконавчий комітет Піщанської сільської ради </w:t>
      </w:r>
    </w:p>
    <w:p>
      <w:pPr>
        <w:pStyle w:val="Normal"/>
        <w:tabs>
          <w:tab w:val="clear" w:pos="708"/>
          <w:tab w:val="left" w:pos="9637" w:leader="none"/>
          <w:tab w:val="left" w:pos="972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  <w:tab w:val="left" w:pos="972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637" w:leader="none"/>
          <w:tab w:val="left" w:pos="972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твердити Порядок створення і використання матеріального резерву для запобігання,  ліквідації надзвичайних  ситуацій техногенного і природного характеру  та їх наслідків на території Піщанської сільської територіальної громади (додаток 1).</w:t>
      </w:r>
    </w:p>
    <w:p>
      <w:pPr>
        <w:pStyle w:val="Normal"/>
        <w:tabs>
          <w:tab w:val="clear" w:pos="708"/>
          <w:tab w:val="left" w:pos="9637" w:leader="none"/>
          <w:tab w:val="left" w:pos="972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твердити номенклатуру та обсяги накопичення запасів місцевого матеріального Резерву Піщанської сільської територіальної громади для запобігання, ліквідації надзвичайних ситуацій техногенного і природного характеру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изначити що матеріальний резерв Піщанської сільської територіальної громади  зберігається в комунальному підприємстві «Благоустрій» Піщанської сільської ради Оде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Головному спеціалісту з питань надзвичайних ситуацій сільської ради Полтораку А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Спільно з відділом земельних відносин, економіки, комунальної власності, архітектури та містобудування сільської ради розробити та укласти договори з суб’єктами господарювання на поставку матеріально-технічних засобів відповідно до номенклатури та обсягів накопичення запасів місцевого матеріального резерву Піщанської сільської  територіальної громади  для запобігання, ліквідації надзвичайних ситуацій техногенного і природного характе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Розробити проект Програми створення матеріального резерву для запобігання, ліквідації надзвичайних ситуацій техногенного і природного характеру та їх наслідків на території Піщанської сільської територіальної громади на 2021-2024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виконанням даного рішення покласти на заступника сільського голови з питань діяльності виконавчих органів сільської рад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ільський голова</w:t>
        <w:tab/>
        <w:tab/>
        <w:tab/>
        <w:tab/>
        <w:t xml:space="preserve">                         Олексій ПАНТІЛЄ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Додаток 1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Затвердж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рішенням виконавчого комітету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іщанської сільської рад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від 31.05.2021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ворення і використання матеріального резерву д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обігання,  ліквідації надзвичайних  ситуацій техногенного 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родного характеру  та їх наслідків на території Піщанської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ільської територіальної громад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76" w:hanging="0"/>
        <w:jc w:val="both"/>
        <w:textAlignment w:val="baseline"/>
        <w:rPr/>
      </w:pPr>
      <w:r>
        <w:rPr>
          <w:sz w:val="24"/>
          <w:szCs w:val="24"/>
        </w:rPr>
        <w:tab/>
        <w:t xml:space="preserve">1. Цей Порядок розроблено відповідно до постанови   Кабінету Міністрів  України  від  </w:t>
      </w:r>
      <w:r>
        <w:rPr>
          <w:color w:val="000000"/>
          <w:sz w:val="24"/>
          <w:szCs w:val="24"/>
        </w:rPr>
        <w:t>30 вересня 2015 р. № 775</w:t>
      </w:r>
      <w:r>
        <w:rPr>
          <w:sz w:val="24"/>
          <w:szCs w:val="24"/>
        </w:rPr>
        <w:t> "</w:t>
      </w:r>
      <w:r>
        <w:rPr>
          <w:color w:val="000000"/>
          <w:sz w:val="24"/>
          <w:szCs w:val="24"/>
        </w:rPr>
        <w:t>Про затвердження Порядку створення та використання матеріальних резервів для запобігання і ліквідації наслідків надзвичайних ситуацій"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6"/>
        <w:jc w:val="both"/>
        <w:textAlignment w:val="baselin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Цей Порядок визначає механізм створення та використання матеріального резерву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запобігання і ліквідації наслідків надзвичайних ситуацій на території Піщанської сільської територіальної громади.</w:t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М</w:t>
      </w:r>
      <w:r>
        <w:rPr>
          <w:color w:val="000000"/>
          <w:sz w:val="24"/>
          <w:szCs w:val="24"/>
        </w:rPr>
        <w:t>атеріальний резерв - запас будівельних і пально-мастильних матеріалів, лікарських засобів та виробів медичного призначення, продовольства, техніки, технічних засобів та інших матеріальних цінностей (далі - матеріальні цінності), призначених для запобігання і ліквідації наслідків надзвичайних ситуацій, надання допомоги постраждалому населенню, проведення невідкладних відновлювальних робіт і заході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Створення, утримання та поповнення матеріального резерву здійснюється</w:t>
      </w:r>
      <w:r>
        <w:rPr>
          <w:sz w:val="24"/>
          <w:szCs w:val="24"/>
        </w:rPr>
        <w:t xml:space="preserve"> сільською радо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Матеріальний резерв створюється заздалегідь з метою використання їх у  разі загрози  виникнення  надзвичайних ситуацій, ліквідації цих надзвичайних ситуацій та їх наслідкі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Створення, утримання та поповнення матеріальних резерву здійснюється за рахунок коштів сільського бюджету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Номенклатура та обсяги матеріального резерву визначаються та затверджуються сільським головою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оменклатура та обсяги матеріального резерву визначаються з урахуванням прогнозованих для території територіальної громади видів та рівня надзвичайних ситуацій, обсягів робіт з ліквідації їх наслідків, розмірів заподіяних збитків, обсягів забезпечення життєдіяльності постраждалого населення.</w:t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ворення, утримання та поповнення матеріального резерву може здійснюватися також за рахунок добровільних пожертвувань фізичних і юридичних осіб, благодійних організацій та об’єднань громадян, інших не заборонених законодавством джерел.</w:t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6"/>
        <w:jc w:val="both"/>
        <w:textAlignment w:val="baseline"/>
        <w:rPr/>
      </w:pPr>
      <w:r>
        <w:rPr>
          <w:color w:val="000000"/>
          <w:sz w:val="24"/>
          <w:szCs w:val="24"/>
        </w:rPr>
        <w:t>7. Місце розміщення матеріального резерву визначається і затверджується рішенням виконавчого комітету сільської ради.</w:t>
      </w:r>
    </w:p>
    <w:p>
      <w:pPr>
        <w:pStyle w:val="Normal"/>
        <w:shd w:fill="FFFFFF" w:val="clear"/>
        <w:ind w:firstLine="376"/>
        <w:jc w:val="both"/>
        <w:textAlignment w:val="baseline"/>
        <w:rPr/>
      </w:pPr>
      <w:r>
        <w:rPr>
          <w:color w:val="000000"/>
          <w:sz w:val="24"/>
          <w:szCs w:val="24"/>
        </w:rPr>
        <w:t>Матеріальний резерв розміщується на об’єктах, призначених або пристосованих для їх зберігання, за рішенням виконавчого комітету сільської ради з урахуванням оперативної доставки таких резервів до можливих зон надзвичайних ситуацій.</w:t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Матеріальні цінності, що поставляються до матеріального резерву, повинні мати</w:t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тифікати відповідності на весь нормативний строк їх зберігання.</w:t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Керівники підприємств, на балансі яких перебуває матеріальний резерв, повинні щороку проводити перевірку наявності, якості, умов зберігання, готовності до використання матеріальних цінностей.</w:t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6"/>
        <w:jc w:val="both"/>
        <w:textAlignment w:val="baseline"/>
        <w:rPr/>
      </w:pPr>
      <w:r>
        <w:rPr>
          <w:color w:val="000000"/>
          <w:sz w:val="24"/>
          <w:szCs w:val="24"/>
        </w:rPr>
        <w:t>10. Придбання матеріальних цінностей, що поставляються до місцевого матеріального резерву, здійснюється відповідно до вимог </w:t>
      </w:r>
      <w:hyperlink r:id="rId3" w:tgtFrame="_blank">
        <w:r>
          <w:rPr>
            <w:rStyle w:val="InternetLink"/>
            <w:sz w:val="24"/>
            <w:szCs w:val="24"/>
          </w:rPr>
          <w:t>Закону України</w:t>
        </w:r>
      </w:hyperlink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“Про здійснення державних закупівель”.</w:t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Зберігання та облік матеріального резерву здійснюється в установленому законодавством порядку.</w:t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6"/>
        <w:jc w:val="both"/>
        <w:textAlignment w:val="baseline"/>
        <w:rPr/>
      </w:pPr>
      <w:r>
        <w:rPr>
          <w:color w:val="000000"/>
          <w:sz w:val="24"/>
          <w:szCs w:val="24"/>
        </w:rPr>
        <w:t>12. Створення та накопичення матеріального резерву здійснюється відповідно до річного графіку, затвердженого сільським головою.</w:t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Матеріальний резерв використовується виключно для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здійснення запобіжних заходів у разі загрози виникнення надзвичайних ситуацій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ліквідації наслідків надзвичайних ситуацій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оведення невідкладних відновлювальних робіт і заходів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адання постраждалому населенню необхідної допомоги для забезпечення його        життєдіяльності;</w:t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гортання та утримання тимчасових пунктів проживання і харчування постраждалого населення;</w:t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езпечення пально-мастильними та іншими витратними матеріалами транспортних засобів підприємств та громадян, залучених для евакуації постраждалого населення із зони надзвичайної ситуації та можливого ураження.</w:t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Матеріальний резерв використовується для запобігання і ліквідації наслідків надзвичайних ситуацій місцевого рівня на території територіальної громади.</w:t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разі недостатності матеріального резерву чи його використання у повному обсязі залучається матеріальний резерв вищого рівня.</w:t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учення матеріальних резервів вищого рівня здійснюється за рішенням відповідних органів виконавчої влади, органів місцевого самоврядування та керівників підприємств.</w:t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Відпуск матеріальних цінностей з матеріального резерву для запобігання і ліквідації наслідків надзвичайних ситуацій здійснюється за рішенням міського голови. </w:t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пуск матеріальних цінностей з матеріального резерву, що підлягають освіженню (поновленню), здійснюється за рішенням сільського голови на конкурсних засадах. Кошти, отримані внаслідок реалізації матеріальних цінностей, спрямовуються на придбання і закладення до матеріального резерву аналогічних матеріальних цінностей.</w:t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Відповідальність за створення та використання матеріального резерву, здійснення контролю за його наявністю несуть посадові особи сільської ради відповідно до закону.</w:t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ДСНС здійснює методичне керівництво та контроль за створенням та використанням матеріального резерв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руюча справ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конавчого комітету                                                                    Лариса УСАТ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Додаток 2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Затвердж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рішенням виконавчого комітету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іщанської сільської рад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від 31.05.2021 року  № 3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оменклату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ріальних засобів для створення матеріального резерву для запобігання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іквідації надзвичайних ситуацій техногенного і природного характеру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а їх наслідків на 2021-2024 ро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379"/>
        <w:gridCol w:w="987"/>
        <w:gridCol w:w="735"/>
        <w:gridCol w:w="795"/>
        <w:gridCol w:w="30"/>
        <w:gridCol w:w="15"/>
        <w:gridCol w:w="885"/>
        <w:gridCol w:w="15"/>
        <w:gridCol w:w="927"/>
        <w:gridCol w:w="845"/>
        <w:gridCol w:w="885"/>
        <w:gridCol w:w="945"/>
        <w:gridCol w:w="755"/>
        <w:gridCol w:w="30"/>
      </w:tblGrid>
      <w:tr>
        <w:trPr>
          <w:trHeight w:val="4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/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асу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ицявиміру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и накопиченн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а ( тис.грн.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, А-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е паль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урсне забезпечення  створення і використання матеріального резерву для запобігання і ліквідації надзвичайних ситуацій техногенного і природного характеру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а їх наслідків на території Піщанської сільської ради  на  2021-2024 ро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1184"/>
        <w:gridCol w:w="1263"/>
        <w:gridCol w:w="14"/>
        <w:gridCol w:w="1218"/>
        <w:gridCol w:w="1492"/>
        <w:gridCol w:w="2140"/>
      </w:tblGrid>
      <w:tr>
        <w:trPr>
          <w:trHeight w:val="1399" w:hRule="atLeast"/>
        </w:trPr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и виконання програм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на виконання програми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</w:tr>
      <w:tr>
        <w:trPr/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ісцевий бюджет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іщанської сільської ради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ього: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bookmarkStart w:id="0" w:name="_GoBack"/>
            <w:bookmarkEnd w:id="0"/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ind w:firstLine="3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bidi="te-IN"/>
    </w:rPr>
  </w:style>
  <w:style w:type="paragraph" w:styleId="Style16">
    <w:name w:val="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5.rada.gov.ua/laws/show/1197-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2:00Z</dcterms:created>
  <dc:creator>XTreme</dc:creator>
  <dc:description/>
  <cp:keywords/>
  <dc:language>en-US</dc:language>
  <cp:lastModifiedBy>Larisa</cp:lastModifiedBy>
  <cp:lastPrinted>2021-06-16T11:30:00Z</cp:lastPrinted>
  <dcterms:modified xsi:type="dcterms:W3CDTF">2022-01-20T13:39:00Z</dcterms:modified>
  <cp:revision>76</cp:revision>
  <dc:subject/>
  <dc:title/>
</cp:coreProperties>
</file>