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травня  2021 року              </w:t>
        <w:tab/>
        <w:t>село Піщана</w:t>
        <w:tab/>
        <w:t xml:space="preserve">                           № 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 Демченко В.О.,  виконавчий комітет відзначає, що житловий будинок по  вулиці Молодіжній 52, с. Пужайкове  не придатний  до проживання, будинок  і  господарські будівлі капітальному ремонту не підляга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ункту 5 частини б статті 30 Закону України «Про місцеве самоврядування в Україні»  та відповідно до поданої заяви, виконавчий комітет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ченко Валентині Олександрівні знести житловий будинок і господарські будівлі, що розташовані в селі Пужайкове по вулиці Молодіжній, № 52,  як такі,  що не підлягають проживанню і використа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господарські  номери  ліквід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начальника відділу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Шатайла О.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6:00Z</dcterms:created>
  <dc:creator>USER</dc:creator>
  <dc:description/>
  <cp:keywords/>
  <dc:language>en-US</dc:language>
  <cp:lastModifiedBy>Larisa</cp:lastModifiedBy>
  <cp:lastPrinted>2021-06-08T15:43:00Z</cp:lastPrinted>
  <dcterms:modified xsi:type="dcterms:W3CDTF">2022-01-20T13:59:00Z</dcterms:modified>
  <cp:revision>4</cp:revision>
  <dc:subject/>
  <dc:title> </dc:title>
</cp:coreProperties>
</file>