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drawing>
          <wp:inline distT="0" distB="0" distL="0" distR="0">
            <wp:extent cx="5924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 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травня 2021 року                       село Піщана</w:t>
        <w:tab/>
        <w:tab/>
        <w:t xml:space="preserve">                      № 3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тримання правил і санітарних вимо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застосуванні пестицидів та гербіциді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Піщанської сіль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гідно пункту 1 частини б статті 33 Закону України «Про місцеве самоврядування в Україні», Законів України «Про бджільництво», «Про забезпечення санітарного та епідеміологічного благополуччя населення», «Про пестициди і агрохімікати», «Про захист рослин», відповідно до Державних санітарних правил ДСП 8.8.1.2.001-98 «Транспортування, зберігання та застосування пестицидів у народному господарстві», з метою забезпечення оптимальних умов життєдіяльності  громадян, виконком сільської ради</w:t>
      </w:r>
    </w:p>
    <w:p>
      <w:pPr>
        <w:pStyle w:val="Normal"/>
        <w:ind w:right="-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1" w:hanging="0"/>
        <w:rPr/>
      </w:pP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: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оронити використання гербіцидів та пестицидів тракторними оприскувачами на території населеного пункту.</w:t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  <w:lang w:val="uk-UA"/>
        </w:rPr>
        <w:t>2. Сільгоспвиробникам при необхідності проводити обробіток об’єктів на  відстані не менше 300 метрів до населених пунктів та встановлювати попереджувальні знаки.</w:t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гідно Закону України «Про бджільництво»  власники пасік повинні паспортизувати  свої пасіки, зареєструвати їх в сільській раді та інформувати сільську раду і  сільгоспвиробників про перебування їх пасік на даних територіях.</w:t>
      </w:r>
    </w:p>
    <w:p>
      <w:pPr>
        <w:pStyle w:val="Normal"/>
        <w:numPr>
          <w:ilvl w:val="0"/>
          <w:numId w:val="0"/>
        </w:numPr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Попередити всіх сільгоспвиробників про дотримання правил і санітарних вимог при застосуванні пестицидів та гербіцидів.</w:t>
      </w:r>
    </w:p>
    <w:p>
      <w:pPr>
        <w:pStyle w:val="Normal"/>
        <w:numPr>
          <w:ilvl w:val="0"/>
          <w:numId w:val="0"/>
        </w:numPr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орушення правил і санітарних вимог тягне за собою цивільну, адміністративну або  кримінальну відповідальність згідно чинного законодавств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  Контроль за виконанням даного рішення покласти на </w:t>
      </w:r>
      <w:r>
        <w:rPr>
          <w:color w:val="000000"/>
          <w:sz w:val="28"/>
          <w:szCs w:val="28"/>
        </w:rPr>
        <w:t>комісію з питань благоустрою та санітарного стану території Піщанської 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</w:t>
        <w:tab/>
        <w:tab/>
        <w:tab/>
        <w:tab/>
        <w:t xml:space="preserve">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22:00Z</dcterms:created>
  <dc:creator>USER</dc:creator>
  <dc:description/>
  <cp:keywords/>
  <dc:language>en-US</dc:language>
  <cp:lastModifiedBy>Larisa</cp:lastModifiedBy>
  <cp:lastPrinted>2021-06-08T15:28:00Z</cp:lastPrinted>
  <dcterms:modified xsi:type="dcterms:W3CDTF">2022-01-18T12:52:00Z</dcterms:modified>
  <cp:revision>5</cp:revision>
  <dc:subject/>
  <dc:title> </dc:title>
</cp:coreProperties>
</file>