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uk-UA"/>
        </w:rPr>
        <w:drawing>
          <wp:inline distT="0" distB="0" distL="0" distR="0">
            <wp:extent cx="59245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ПІЩАНСЬКА СІЛЬСЬКА РАДА 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b/>
          <w:sz w:val="28"/>
          <w:szCs w:val="28"/>
          <w:lang w:val="uk-UA"/>
        </w:rPr>
        <w:t>БАЛТСЬКОГО РАЙОНУ  ОДЕСЬКОЇ ОБЛАСТІ</w:t>
      </w: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ab/>
        <w:t xml:space="preserve">      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4 грудня  2020 року       село Піщана</w:t>
        <w:tab/>
        <w:tab/>
        <w:t xml:space="preserve">                                       №  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узгодження території доріг комун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Піщанської сільської ради за приватни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ми в випадку надзвичай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 в зимовий періо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лухавши інформацію  сільського голови О.А.Пантілєєва про  необхідність закріплення  доріг комунальної власності за приватними підприємствами  в випадку надзвичайних ситуацій в зимовий період  та відповідно  пункту 7 частини а статті 30, пункту 6 частини б статті 33 Закону України «Про місцеве самоврядування в Україні»,  виконавчий комітет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В випадку надзвичайних ситуацій (снігопади, хуртовини, ожеледь) узгодити території доріг за приватними підприємствами та приватними підприємцями комунальні дороги на території Піщанської сільської ради (додатки №1-4)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 залишаю за собою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Сільський  голова                                      Олексій ПАНТІЛЄ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№1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  <w:lang w:val="uk-UA"/>
        </w:rPr>
        <w:t xml:space="preserve">до рішення виконкому  № 3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  <w:lang w:val="uk-UA"/>
        </w:rPr>
        <w:t>від 04.12.2020 року</w:t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ня території доріг комунальн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Піщанської сільської ради за приватни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ми в випадку надзвичайних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 в зимовий період в с.Піщана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 вулиця   Пушкіна   та   прилеглі  до неї провулки - Халус В.В. та Гайдученко В.В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улиці  Миру,  Гагаріна   та   прилеглі до них провулки -  Рубаха С.П.,  Халус А.Ф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  вулиці   Берегова, Степана Олійника та прилеглі до них провулки- Груценко С.І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улиці Садова, Чайковського та прилеглі до них провулки - Чорна Л.С., Малаховський Г.М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вулиці Вишнева, капітана Стефанчука та прилеглі до них провулки - Сокерчак С.М., Безуглий Ю.І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вулиці  Ставкова,  Шкільна,  Дружби та   прилеглі до   них   провулки - Куца Т.Л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вулиці  Центральна,  Б.Хмельницького,  Пирогова,   Короленко  - Горбатюк Г.І., Ліщишин О.В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вулиці Шевченко, Молодіжна, В.Приходько, Лесі Українки - до Піщанської спеціальної школи - Халаїм С.Г.; Дончук С.С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вулиці Лесі Українки, Весела, Гоголя – Ткачук С.І, Рябий Ю.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вулиці Виноградна, Чехова, Центральна -  Никифоренко В.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Піщанської сільської ради                            Валентина ГУЛ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  <w:lang w:val="uk-UA"/>
        </w:rPr>
        <w:t xml:space="preserve">Додаток № 2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  <w:lang w:val="uk-UA"/>
        </w:rPr>
        <w:t xml:space="preserve">до рішення виконкому  № 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від 04.12.202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ня території доріг комунальн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Піщанської сільської ради за приватни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ми в випадку надзвичайних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туацій в зимовий період по Гербинському старостинського 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val="uk-UA"/>
        </w:rPr>
        <w:t>округу згідно графіка за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Г  «ДОНЧУК»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«Сеняк В.І.»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«Дончук В.П.»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«Росінський М.М.»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«Третя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№ 3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  <w:lang w:val="uk-UA"/>
        </w:rPr>
        <w:t xml:space="preserve">до рішення виконкому  № 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від 04.12.202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ня території доріг комунальн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Піщанської сільської ради за приватни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ми в випадку надзвичайних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туацій в зимовий період по Пужайківському 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val="uk-UA"/>
        </w:rPr>
        <w:t>старостинського округу згідно графіка за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Село Савранське ФГ «Меценат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Пужайкове - ФГ «Галина», ФГ «Ніна», ТП «Покотило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№ 4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  <w:lang w:val="uk-UA"/>
        </w:rPr>
        <w:t xml:space="preserve">до рішення виконкому  № 3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від 04.12.2020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ня території доріг комунальн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Піщанської сільської ради за приватни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ми в випадку надзвичайних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val="uk-UA"/>
        </w:rPr>
        <w:t>ситуацій в зимовий період по Шляхівському старостинському округ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Ракулове – ФОП «Гапоненко О.М.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Шляхове – ФОП «Сіряченко О.В.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Кринички – ФОП  «Садковський О.В.»</w:t>
      </w:r>
    </w:p>
    <w:sectPr>
      <w:type w:val="nextPage"/>
      <w:pgSz w:w="11906" w:h="16838"/>
      <w:pgMar w:left="1701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8:00Z</dcterms:created>
  <dc:creator>USER</dc:creator>
  <dc:description/>
  <cp:keywords/>
  <dc:language>en-US</dc:language>
  <cp:lastModifiedBy>USER</cp:lastModifiedBy>
  <cp:lastPrinted>2020-12-23T17:11:00Z</cp:lastPrinted>
  <dcterms:modified xsi:type="dcterms:W3CDTF">2020-12-23T15:11:00Z</dcterms:modified>
  <cp:revision>12</cp:revision>
  <dc:subject/>
  <dc:title> </dc:title>
</cp:coreProperties>
</file>