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</w:t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с. Піщана</w:t>
        <w:tab/>
        <w:t xml:space="preserve">                                            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№ 20 від 23 квітня 2021 року «Про організацію обліку дітей дошкільного, шкільного віку та учнів  Піщанської сільської ради»</w:t>
      </w:r>
    </w:p>
    <w:p>
      <w:pPr>
        <w:pStyle w:val="Style16"/>
        <w:spacing w:lineRule="auto" w:line="276" w:before="0" w:after="0"/>
        <w:ind w:firstLine="708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«б» ст. 32, статей 52, 59  Закону України «Про місцеве самоврядування в Україні», статті 66 Закону України «Про освіту»,     статті 18 Закону України «Про загальну середню освіту», статей 2, 6 Закону України «Про захист персональних даних», статей 4, 5 Закону України «Про органи і служби у справах дітей та спеціальні установи для дітей», статей 1, 5 Закону України «Про інформацію», Порядку ведення обліку дітей шкільного віку та учнів, затвердженого постановою Кабінету Міністрів України від 13.09.2017 року № 684,  з метою забезпечення здобуття загальної середньої освіти усіма дітьми шкільного віку, які проживають чи перебувають на території Піщанської сільської ради,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№ 1 і 2 та викласти в новій редакції. </w:t>
      </w:r>
    </w:p>
    <w:p>
      <w:pPr>
        <w:pStyle w:val="Normal"/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Контроль за виконанням даного рішення  покласти 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>Олексій ПАНТІЛЄЄВ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  <w:lang w:val="uk-UA"/>
        </w:rPr>
        <w:tab/>
        <w:t xml:space="preserve">     до рішення виконавчого </w:t>
        <w:tab/>
        <w:t xml:space="preserve">комітету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1січня 2022 року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територій обслугов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акладам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щан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зва закладу загальної середньої осв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іплена територія</w:t>
            </w:r>
            <w:r>
              <w:rPr>
                <w:b/>
                <w:lang w:val="uk-UA"/>
              </w:rPr>
              <w:t xml:space="preserve"> обслугову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ИЙ ЗАКЛАД «ПУЖАЙКІВСЬКИЙ ЗАКЛАД ЗАГАЛЬНОЇ СЕРЕДНЬОЇ ОСВІТИ – ЗАКЛАД ДОШКІЛЬНОЇ ОСВІТИ» ПІЩАНСЬКОЇ СІЛЬСЬКОЇ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акул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Шлях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ринич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ужайков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аврансь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ІЩАНСЬКИЙ ЗАКЛАД  ЗАГАЛЬНОЇ СЕРЕДНЬОЇ ОСВІТИ» ПІЩАНСЬКОЇ СІЛЬСЬКОЇ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Піща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Герби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Валентина   ГУЛЛА            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  <w:lang w:val="uk-UA"/>
        </w:rPr>
        <w:tab/>
        <w:t xml:space="preserve">     до рішення виконавчого </w:t>
        <w:tab/>
        <w:t xml:space="preserve">комітету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31січня 2022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bookmarkStart w:id="0" w:name="_GoBack"/>
      <w:bookmarkEnd w:id="0"/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их осіб  для виконання роботи,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’язаної з обліком дітей дошкільного,  шкільного віку та учнів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улла В.В. – секретар Піщанської сільської ради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аліщук С.І.  – староста Пужайківського старостинського округу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Стельницький О.А. – староста Шляхівського старостинського округу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городнюк  М.П. - головний лікар Піщанської амбулаторії загальної практики     - сімейної медицини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Цегельна Н.В. -  начальник відділу освіти, культури, молоді та спорту</w:t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Думік С.Л. – начальник служби у справах дітей</w:t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7. Халаїм В.В. – дільничний офіцер </w:t>
      </w:r>
      <w:r>
        <w:rPr>
          <w:sz w:val="28"/>
          <w:szCs w:val="28"/>
          <w:lang w:val="uk-UA"/>
        </w:rPr>
        <w:t>поліції відділення поліції № 1 Подільського районного управління поліції Головного управління Національної поліції в Одеській області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рший лейтенант</w:t>
      </w:r>
    </w:p>
    <w:p>
      <w:pPr>
        <w:pStyle w:val="Normal"/>
        <w:tabs>
          <w:tab w:val="clear" w:pos="708"/>
          <w:tab w:val="left" w:pos="252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21:00Z</dcterms:created>
  <dc:creator>USER</dc:creator>
  <dc:description/>
  <cp:keywords/>
  <dc:language>en-US</dc:language>
  <cp:lastModifiedBy>Larisa</cp:lastModifiedBy>
  <cp:lastPrinted>2022-01-24T18:07:00Z</cp:lastPrinted>
  <dcterms:modified xsi:type="dcterms:W3CDTF">2022-01-24T16:07:00Z</dcterms:modified>
  <cp:revision>22</cp:revision>
  <dc:subject/>
  <dc:title/>
</cp:coreProperties>
</file>