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тра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              село Піщана</w:t>
        <w:tab/>
        <w:t xml:space="preserve">                                     №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орядку контролю: про хід виконання 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№ 14  від  22.03 2021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оголошення та проведення </w:t>
      </w:r>
    </w:p>
    <w:p>
      <w:pPr>
        <w:pStyle w:val="Normal"/>
        <w:rPr/>
      </w:pPr>
      <w:r>
        <w:rPr>
          <w:b/>
          <w:sz w:val="28"/>
          <w:szCs w:val="28"/>
        </w:rPr>
        <w:t>двомісячника  з благоустрою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заступника сільського голови В.Д.Гербенського  про санітарний  стан сіл Піщанської сільської ради і обговоривши дану інформацію  з метою забезпечення санітарного та епідеміологічного благополуччя та згідно пунктів 5, 6, 7 частини «а» статті 30 Закону України «Про місцеве самоврядування в Україні»,  Законів України «Про забезпечення санітарного та епідеміологічного благополуччя населення», «Про захист населення від інфекційних хвороб»,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Інформацію заступника сільського голови В.Д.Гербенського в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Рішення виконкому сільської ради № 14  від 22.03.2021 року  «Про  оголошення та проведення двомісячника з благоустрою» продовжувати тримати на контр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Олексій ПАНТІЛЄЄ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8928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ЩАНСЬКА СІЛЬСЬКА РАДА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БАЛТСЬКОГО РАЙОНУ     ОДЕСЬКОЇ ОБЛАСТІ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 хід виконання 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№ 14  від  22.03 2021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оголошення та проведення </w:t>
      </w:r>
    </w:p>
    <w:p>
      <w:pPr>
        <w:pStyle w:val="Normal"/>
        <w:rPr/>
      </w:pPr>
      <w:r>
        <w:rPr>
          <w:sz w:val="28"/>
          <w:szCs w:val="28"/>
        </w:rPr>
        <w:t>двомісячника  з благоустрою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ішення виконавчого комітету Піщанської сільської ради від 22 березня 2021 року «Про оголошення та проведення двомісячника  з благоустрою»  в період  з 23 березня  2021 року по 23 травня 2021 року тривав двомісячник з наведення належного санітарного порядку та благоустрою в селах розташованих на території Піщанської сільської ради. За цей час у всіх селах було проведено дні прибирання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  17 квітня – День довкіл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уло організовано низку заходів,  спрямованих на поліпшення стану довкілля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брано місця масового відпочинку лю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шено та побілено бордюри і огородженн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едено до належного санітарного стану кладовища, меморіальні місц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ами організацій всіх форм власності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приватними підприємцями  приведено до належного санітарного стану закріплені територ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дено належний порядок на узаконених місцях для відходів, а також ліквідувано стихійні сміттєзвалищ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аджено 50 дерев біля стаціонарного відділення КП «Центр надання соціальних по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і роботи проводи</w:t>
      </w:r>
      <w:r>
        <w:rPr>
          <w:sz w:val="28"/>
          <w:szCs w:val="28"/>
          <w:lang w:val="uk-UA"/>
        </w:rPr>
        <w:t>лися</w:t>
      </w:r>
      <w:r>
        <w:rPr>
          <w:sz w:val="28"/>
          <w:szCs w:val="28"/>
        </w:rPr>
        <w:t xml:space="preserve">  таким чином, щоб уникнути  контактного спілкування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 при наявності засобів індивідуального захист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сільського голови                                      Володимир ГЕРБЕ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8:00Z</dcterms:created>
  <dc:creator>USER</dc:creator>
  <dc:description/>
  <cp:keywords/>
  <dc:language>en-US</dc:language>
  <cp:lastModifiedBy>Larisa</cp:lastModifiedBy>
  <cp:lastPrinted>2021-06-08T15:27:00Z</cp:lastPrinted>
  <dcterms:modified xsi:type="dcterms:W3CDTF">2022-01-18T12:49:00Z</dcterms:modified>
  <cp:revision>7</cp:revision>
  <dc:subject/>
  <dc:title/>
</cp:coreProperties>
</file>