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20"/>
          <w:lang w:val="uk-UA" w:eastAsia="en-US"/>
        </w:rPr>
        <w:drawing>
          <wp:inline distT="0" distB="0" distL="0" distR="0">
            <wp:extent cx="4724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ЩАНС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ТСЬКОГО</w:t>
      </w:r>
      <w:r>
        <w:rPr>
          <w:rFonts w:cs="Times New Roman" w:ascii="Times New Roman" w:hAnsi="Times New Roman"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</w:t>
      </w: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36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Р</w:t>
      </w:r>
      <w:r>
        <w:rPr>
          <w:rFonts w:cs="Times New Roman" w:ascii="Times New Roman" w:hAnsi="Times New Roman"/>
          <w:b/>
          <w:sz w:val="36"/>
          <w:szCs w:val="20"/>
          <w:lang w:val="uk-UA" w:eastAsia="ru-RU"/>
        </w:rPr>
        <w:t>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3.04. 2021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Про створення спеціалізованої служби</w:t>
        <w:br/>
        <w:t xml:space="preserve">«Денний центр соціально-психологічної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допомоги особам, які постраждали від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домашнього насильства та/або насильств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 xml:space="preserve">за ознакою статі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«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 xml:space="preserve">Допомога 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>поруч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color w:val="03074D"/>
          <w:sz w:val="16"/>
          <w:szCs w:val="16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>З метою вдосконалення системи надання допомоги постраждалим від насильства, запобігання та протидії насильству в сім’ї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>раховуючи потреби територіальної громади в наданні комплексної допомоги особам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керуючись Законом України «Про запобігання та протидію домашньому насильству», статтями 25, 26, 34, 59 Закону України «Про місцеве самоврядування в Україні»,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ід 21 серпня 2019 р. № 824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вчий комітет сіль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 Р І Ш И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ити у складі 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го 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спеціалізовану службу «Денний центр соціально-психологічної допомог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3.04.</w:t>
      </w:r>
      <w:r>
        <w:rPr>
          <w:rFonts w:cs="Times New Roman" w:ascii="Times New Roman" w:hAnsi="Times New Roman"/>
          <w:sz w:val="28"/>
          <w:szCs w:val="28"/>
          <w:lang w:eastAsia="ru-RU"/>
        </w:rPr>
        <w:t>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Положення про організацію роботи спеціалізованої служби «Денний центр соціально-психологічної допомог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ток 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структуру спеціалізованої «Денний центр соціально-психологічної допомоги 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ток 2)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нтр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забезпечити належну організацію робо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іалізованої служби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7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нний центр соціально-психологічної допомоги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Передбачити видатки на спеціалізовану службу «Денний центр соціально-психологічної допом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особам, які постраждали від домашнього насильства та/або насильства за ознакою статі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у кошторисі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>КП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 «Центр надання соціальних послуг»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Піщанської сільської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 ради на 2021 рік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Open Sans;Times New Roman" w:hAnsi="Open Sans;Times New Roman" w:cs="Open Sans;Times New Roman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>Контроль за виконанням рішення покласти на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заступника</w:t>
      </w:r>
      <w:r>
        <w:rPr>
          <w:sz w:val="28"/>
          <w:szCs w:val="28"/>
          <w:lang w:val="uk-UA" w:eastAsia="ru-RU"/>
        </w:rPr>
        <w:t xml:space="preserve"> сільського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голови з питань діяльності органів виконавчої влади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>.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Додаток 1</w:t>
        <w:br/>
        <w:t>до рішення Піщанської сільської ради</w:t>
        <w:br/>
        <w:t>«Про створення спеціалізованої служби</w:t>
        <w:br/>
        <w:t>«Денний центр соціально-психологічної</w:t>
        <w:br/>
        <w:t xml:space="preserve">допомоги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»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br/>
        <w:t>23.04.2021 року №2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bCs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Положення</w:t>
        <w:br/>
        <w:t>про спеціалізовану службу «Денний центр соціально-психологічної допомоги особам, які постраждали від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 xml:space="preserve">домашнього насильства та/або насильстваза ознакою статі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«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>Допомога поруч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cs="Open Sans;Times New Roman"/>
          <w:b/>
          <w:b/>
          <w:bCs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ЗАГАЛЬНІ ПОЛОЖЕНН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Спеціалізована служба «Денний центр соціально-психологічної допомог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далі –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лужба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) є спеціалізованою службою, що надає комплексну допомогу особам, які постраждали від домашнього насильства та/або насильства за ознакою статі, щодо яких існує загроза життю чи здоров'ю (далі – постраждалі особи) та п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ює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ю  запобігання та протидії насильству в сім’ї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Центр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творюється Піщанською сільською радою як структурний підрозділ КП «Центр надання соціальних послуг» Піщанської сільської ради (далі – КП «ЦНСП») та розміщується в окремій будівлі з дотриманням принципу конфіденційності. Цен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зрахована на одночасне перебування не більше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6 осі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. Підприємства, установи, організації незалежно від форми власності, громадські об’єднання, іноземні неурядові організації, міжнародні організації, фізичні особи - підприємці, а також фізичні особи, які надають соціальні послуги, відповідно до законодавства можуть долучатися до забезпечення функціонування Служб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 встановленому законодавством порядку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ідзвітна та підконтрольна директору 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НСП» та профільному заступни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ільсь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лов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5. Методичне та інформаційне забезпечення діяльності Служб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дійснює КП «ЦНСП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Зміни до Положення про Служб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яться та затверджуються директором 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НСП» в установленому законом порядк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адить свою діяльність на принципах верховенства права, поваги до прав людини, законності, соціальної справедливості, безпеки постраждалих осіб, забезпечення конфіденційності, недопущення дискримінації та інших засадах, визначен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zakon.rada.gov.ua/laws/show/2229-19" \l "n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ею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кону України “Про запобігання та протидію домашньому насильству” і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тею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Закону України “Про забезпечення рівних прав та можливостей жінок і чоловіків”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своїй діяльності керується Конституцією України та законами України, постановами Верховної Ради України, актами Президента України, постановами і розпорядженнями Кабінету Міністрів України, міжнародними договорами, згода на обов’язковість яких надана Верховною Радою України, рішеннями центральних і місцевих органів виконавчої влади, рішення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ди та її виконавчого комітету, розпорядження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и, цим Положенням та іншими нормативними а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 цьому Положенні терміни вживаються у значенні, наведеному в Законах Україн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запобігання та протидію домашньому насильству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забезпечення рівних прав та можливостей жінок і чоловіків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соціальну роботу з сім’ями, дітьми та молоддю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0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Інформування осіб про існування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дійснюється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Службою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послуг постраждалим особам здійснюєть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язі, визначеному державними стандартами надання соціальних послуг, затвердженими Мінсоцполітик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2. 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може надавати платні соціальні послуги (у межах наявних можливостей) згідно з постановою Кабінету Міністрів України від 14 січня 2004 р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“Про порядок надання платних соціальних послуг та затвердження їх переліку”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4. У Службі «Допомога поруч» створена «Кризова кімната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трок цілодобового перебування у «кризовій кімнаті» не може перевищувати десяти діб. Продовження строку перебування погоджується директором на строк, що не перевищує десяти діб, на підставі оцінки потреб постраждалої особи. Максимальний строк перебування у «кризовій кімнаті» становить не більше ніж 20 ді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ісля закінчення граничного строку перебування у «кризовій кімнаті» постраждалу особу може бути влаштовано до інших спеціалізованих служб, які надають соціальні послуги постраждалим особ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 «кризової кімнати» постраждалу особу влаштовують на підставі її особистого звернення або направлення суб´єкта, що здійснює заходи у сфері запобігання та протидії домашньому насильству і насильству за ознакою статі, відповідно до Порядку взаємодії суб´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№65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5. Право на влаштування до «кризової кімнати» ма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) повнолітня постраждала особа за особистим зверненн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) повнолітня постраждала особа, направлена структурним підрозділом місцевої держадміністрації або виконавчим органом сільської, селищної, міської, районної у місті (у разі її створення) ради, до повноважень якого належить організація заходів у сфері запобігання та протидії насильству , уповноваженим підрозділом органу Національної поліції, центром соціальних служб, мобільною бригадою соціально-психологіч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) особа, яка не досягла повноліття, але перебуває (перебувала) у зареєстрованому шлюбі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) дитина у разі її прийняття до «кризової кімнати» разом з матір´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атьком або особою, яка їх замінює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6. До «кризової кімнати» не влаштовуються постраждалі особ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стані алкогольного або наркотичного сп´яні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 ознаками гострих інфекційних захворюван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з психічними захворюваннями, які можуть становити загрозу здоров´ю постраждалої особи або осіб, що її оточую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 грибковими та паразитарними хворобами шкіри та волос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з потребою в стаціонарному лікуванні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азначені постраждалі особи у разі потреби підлягають невідкладному направленню до закладів охорони здоров´я з одночасним повідомленням відповідно до законодавства про факт вчинення щодо них наси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7. Перебування у «кризовій кімнаті» особи, яка вчинила насильство стосовно постраждалої особи, яка перебуває у зазначеній кімнаті, забороняє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8. Перебування в одній «кризовій кімнаті» повнолітніх постраждалих осіб різної статі забороняє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9. Про влаштування постраждалої особи «кризовій кімнаті» видається наказ директо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ідмову у влаштуванні до «кризової кімнаті» видається або надсилається заявнику не пізніше дня прийняття такого наказу. У наказі обов´язково зазначаються причини відмов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видається не пізніше ніж через три робочих дні з дати подання особистої заяви постраждалою особою або з дати отримання направлення суб´єкта, що здійснює заходи у сфері запобігання та протидії домашньому насильству і насильству за ознакою статі, протягом яких постраждала особа перебуває у «кризовій кімнаті», проходить медичний огляд цього Типового положення та іншу перевірку щодо наявності в такої особи підстав, що унеможливлюють її перебування у «кризовій кімнаті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0. На кожну постраждалу особу, влаштовану до кризової кімнати», формується особова справа,  в якій зберігається такі докумен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правлення, видане суб´єктом, що здійснює заходи у сфері запобігання та протидії домашньому насильству і насильству за ознакою статі, відповідно до Порядку взаємодії  суб´єктів, що здійснюють заходи у сфері запобігання та протидії домашньому насильству і насильству за ознакою статі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исьмова заява постраждалої особи 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кумент про поінформовану згоду постраждалої особи на влаштування до «кризової кімнати» та отримання пов´язаних з цим соціальних послу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опія документа, що посвідчує особу 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лаштування до «кризової  кімнат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говір про надання соціальних послуг у «кризовій кімнаті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акт оцінювання потреб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дивідуальний план роботи з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продовження строку перебування у «кризовій кімнаті» (у разі такого продовження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ибуття з «кризової кімнат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формація, що міститься в особових справах, є конфіденційною та обробляється відповідно до вимог Закону України «Про захист персональних даних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ПРИНЦИПИ ДІЯЛЬНОСТІ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 Служби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Основними принципами діяльност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законн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гуманн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соціальна справедлив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ступність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конфіденційність та відповідальність за дотримання етичних і правових нор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7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держання й захист прав людин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повага до особистості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9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індивідуальний підхід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0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бровільність вибору в отриманні чи відмові від отрим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комплексність та системність під час над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максимальна ефективність використання бюджетних кошті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дійснює діяльність без розголошення інформації про своє місцезнаходження та без розміщення вивіски на приміщенні, у якому його розташов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МЕТА ТА ЗАВДАННЯ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 xml:space="preserve"> 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Основною метою діяльност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 надання комплексної допомоги та проведення заходів у межах соціально-реабілітаційних програм з урахуванням індивідуальних потреб постраждалої особи від домашнього насильства та\або насильства за ознакою статі та з метою запобігання та протидії насильству в сім’ї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2. Завданнями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місцем безпечного тимчасового цілодобового перебування постраждалих осіб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. надання постраждалим особам за місцем безпечного тимчасового цілодобового перебування комплексної допомоги (психологічних, соціально-побутових, соціально-медичних, інформаційних, юридичних та інших послуг) на основі оцінки їх потреб та індивідуального підходу до особи з урахуванням віку, статі, стану здоров’я та соціального становищ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взаємодія з підприємствами, установами й організаціями незалежно від форми власності, громадськими об’єднаннями, благодійними організаціями та і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едення профілактичних заходів щодо протидії домашнього та гендерного зумовленого насильства для жителів громади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Відповідно до покладених завдань 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адить свою діяльність за такими напрямам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творення безпечних умов для перебування постраждалих осіб у притулку, що функціонує в рамках роботи спеціалізованої служ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творення соціально-побутових умов для перебування постраждалих осіб у притулку (забезпечення в межах наявних ресурсів продуктами харчування, надання можливості збереження документів, користування душом, пральною машиною, м’яким інвентарем тощо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0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захисту прав та інтересів постраждалих осіб шляхом надання відповідних послуг, а також співпраці з іншими суб’єктами надання комплекс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психологічних послуг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у разі потреби госпіталізації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Організація надання юридичних послуг (консультацій, правової допомоги у підготовці документів, необхідних для захисту прав та законних інтересів постраждалих осіб), інформування про можливість отримання безоплатної правової допомоги відповідно до </w:t>
      </w:r>
      <w:hyperlink r:id="rId8">
        <w:r>
          <w:rPr>
            <w:rStyle w:val="InternetLink"/>
            <w:rFonts w:cs="Times New Roman" w:ascii="Times New Roman" w:hAnsi="Times New Roman"/>
            <w:color w:val="3D449A"/>
            <w:sz w:val="24"/>
            <w:szCs w:val="24"/>
            <w:lang w:eastAsia="ru-RU"/>
          </w:rPr>
          <w:t>Закону України</w:t>
        </w:r>
      </w:hyperlink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“Про безоплатну правову допомогу”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інформаційних та інших консультативних послуг, необхідних для комплексної допомоги постраждалим особам, зокрема інформації про їх права і можливості отримання дієвої допомог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відновленню прав постраждалої особи, реалізація яких унеможливлюється (ускладнюється) внаслідок вчинення насильства (допомога у працевлаштуванні тощо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, коли в притулку недостатньо місць або необхідні послуги не надаютьс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едення заходів у межах соціально-реабілітаційних програм з урахуванням індивідуальних потреб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у разі потреби забезпеченню транспортування постраждалих осіб до місць отримання ними необхідних послуг, які у притулку не надають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9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адження іншої діяльності відповідно до законодавства та положення про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ПРАВА 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має право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Уживати заходів для забезпечення захисту прав, свобод і законних інтересів постраждалих осі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лучати благодійні, громадські організації, суб'єктів господарювання, у тому числі тих, які провадять підприємницьку діяльність, до розв'язання актуальних проблем запобігання та протидії домашньому насильству та насильству за ознакою статі згідно з чинним законодавством Украї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лучати кошти з джерел, не заборонених чинним законодавством (у тому числі міжнародна фінансова й технічна допомога, міжнародні грант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ОРГАНІЗАЦІЯ РОБОТИ 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Служби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1. Право на прийняття до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мають постраждалі особ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овнолітня постраждала особа, направлена уповноваженою особою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Піщанської сільської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, уповноваженим підрозділом органу Національної поліції, іншим структурним підрозділом КУ «ЦНСП», мобільною бригадою соціально-психологіч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особа, яка не досягла повноліття, але перебуває (перебувала) у зареєстрованому шлюбі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дитина у разі її прийняття до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азом з матір’ю/батьком або особою, яка їх замінює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а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тягом однієї доби інформує службу у справах дітей та відповідний підрозділ органу Національної поліції у разі направлення до нього матері/батька або особи, яка їх замінює, з дитиною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чальник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 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ротягом трьох робочих днів з дати видання наказу про влаштування постраждалої особи до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одить оцінку її потреб та забезпечує укладення договору про надання їй послуг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 результатами оцінки потреб постраждалої особи складає план індивідуальної роботи з нею та забезпечує його виконанн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9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живає заходів до захисту персональних даних відповідно до вимог </w:t>
      </w:r>
      <w:hyperlink r:id="rId9">
        <w:r>
          <w:rPr>
            <w:rStyle w:val="InternetLink"/>
            <w:rFonts w:cs="Times New Roman" w:ascii="Times New Roman" w:hAnsi="Times New Roman"/>
            <w:color w:val="3D449A"/>
            <w:sz w:val="24"/>
            <w:szCs w:val="24"/>
            <w:lang w:eastAsia="ru-RU"/>
          </w:rPr>
          <w:t>Закону України</w:t>
        </w:r>
      </w:hyperlink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“Про захист персональних даних”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10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у разі відсутності в постраждалої особи документа, що посвідчує особу, протягом трьох робочих днів з дня її звернення разом із суб’єктами, що здійснюють заходи у сфері запобігання та протидії насильству, вживають організаційних заходів, спрямованих на сприяння постраждалій особі в отриманні необхідного документа та подання його копії до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У разі коли протягом цього часу з поважних та незалежних від постраждалої особи причин не отримано документа, що посвідчує її особу, відповідні заходи вживаються протягом строку, достатнього для отримання необхідного документа, при цьому постраждала особа продовжує перебувати у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Службі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отримувати всі необхідні по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еребування постраждалої особи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не є підставою для реєстрації її місця проживання за місцезнаходженням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не надає жодних майнових прав на приміщення, в яких вона перебуває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орядок перебування постраждалих осіб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егламентується правилами внутрішнього розпорядку, які доводяться до відома (під розписку) постраждалої особи в день її зарахування до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 продовження строку перебування постраждалої особи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идається наказ директора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, обов’язково вносяться зміни до договору про надання послуг та переглядається/коригується індивідуальний план робо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ідставами для вибуття з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ідмова від укладення або продовження строку дії договору про над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исьмова заява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озв’язання проблемних питань постраждалої особи, які були підставою для влаштув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ідмова від проходження медичного огляду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озголошення інформації про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місцезнаходження, персонал, осіб, які в ньому перебувають або залучаються до його робот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акінчення строку перебув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орушення правил внутрішнього розпорядк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умисне перешкоджання постраждалою особою в отриманні документа, що підтверджує її ос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мерть постраждалої особ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риміщення, в якому розташовано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центр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овинно бути забезпечено усіма видами комунальних послуг, відповідати санітарно-гігієнічним нормам і вимогам пожежної безпеки, а також облаштовано з метою гарантування безпеки осіб, які перебувають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у тому числі працівників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 баз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для профілактики гендерно-зумовленого та домашнього насилля також передбачено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рганізація та підтримка груп взаємодопомоги постраждалих осіб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рганізація та проведення семінарів і тренінгів для постраждалих осіб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едення соціально-профілактичної роботи, спрямованої на запобігання випадкам насильства та формування нульової толерантності до його проявів у суспільстві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Для виконання покладених на нього завдань Служб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півпрацює з усіма суб’єктами, зазначеними у 6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цього Положення, інформує їх щодо повернення постраждалої особи до місця попереднього перебування (проживання) з метою забезпечення соціального супроводження та роботи із сім’єю (у разі потреб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eastAsia="Open Sans;Times New Roman"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КЕРІВНИЦТВО Служб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val="uk-UA" w:eastAsia="ru-RU"/>
        </w:rPr>
        <w:t>ою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 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чолює директор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 Д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иректо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есе персональну відповідальність за виконання покладених на Службу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авдань, дотримання належних умов перебування постраждалих осіб і збереження матеріально-технічної бази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едставляє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 органах державної влади, органах місцевого самоврядування, відносинах з об’єднаннями громадян, підприємствами, установами, організаціями та іншими юридичними та фізичними особами як в Україні, так і за її межами відповідно до покладених завдань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Готує відповідно до компетенції накази, організовує та контролює їх виконанн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ує цільове використання майна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береження та поточне утримання май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6. Надає пропозиції щодо прийому на роботу і звільнення з роботи працівників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гідно із штатним розписом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7. Готує посадові інструкції працівників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8. Готує правила внутрішнього розпорядку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контролює їх викон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9. Організовує ведення статистичного обліку, складення і подання звітності відповідно до законодавств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Забезпечує дотримання санітарно-гігієнічних, протипожежних норм і правил техніки безпе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11. Організовує навчання, підвищення кваліфікації працівників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МАЙНО ТА КОШТИ 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Служби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Майно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 власністю територіальної громад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Фінансування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здійснюється за рахунок коштів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місцевого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бюджету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орядок ведення діловодства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у Службі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визначається законодав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Доходи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икористовуються виключно для фінансування видатків на її утримання, реалізації мети (цілей, завдань) та напрямів діяльності, визначених Положенн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Секрета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ільської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                                  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Валентина ГУЛЛ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                    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аступни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сільського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голови з питань</w:t>
        <w:br/>
        <w:t>діяльності виконавчих органів                   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Володимир ГЕРБЕНСЬК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Додаток 2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 xml:space="preserve">до рішення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сільської ради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br/>
        <w:t>«Про створення спеціалізованої служби</w:t>
        <w:br/>
        <w:t>«Денний центр соціально-психологічної</w:t>
        <w:br/>
        <w:t xml:space="preserve">допомог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br/>
        <w:t xml:space="preserve">від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23.04.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 xml:space="preserve">2021 року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№27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>Структура та гранична чисельність працівників</w:t>
        <w:br/>
        <w:t>спеціалізованої служби «Денний центр соціально-психологічної допомоги «Допомога поруч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72"/>
        <w:gridCol w:w="2516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Назва посад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Директо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Фахівець з соціальної робот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Соціальний робітник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Усього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Секрета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ільської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                                  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Валентина ГУЛЛ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                    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866-15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866-15" TargetMode="External"/><Relationship Id="rId6" Type="http://schemas.openxmlformats.org/officeDocument/2006/relationships/hyperlink" Target="https://zakon.rada.gov.ua/laws/show/2558-14" TargetMode="External"/><Relationship Id="rId7" Type="http://schemas.openxmlformats.org/officeDocument/2006/relationships/hyperlink" Target="https://zakon.rada.gov.ua/laws/show/12-2004-&#1087;" TargetMode="External"/><Relationship Id="rId8" Type="http://schemas.openxmlformats.org/officeDocument/2006/relationships/hyperlink" Target="https://zakon.rada.gov.ua/laws/show/3460-17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USER</dc:creator>
  <dc:description/>
  <cp:keywords/>
  <dc:language>en-US</dc:language>
  <cp:lastModifiedBy>Larisa</cp:lastModifiedBy>
  <cp:lastPrinted>2022-01-18T14:41:00Z</cp:lastPrinted>
  <dcterms:modified xsi:type="dcterms:W3CDTF">2022-01-18T12:42:00Z</dcterms:modified>
  <cp:revision>3</cp:revision>
  <dc:subject/>
  <dc:title> </dc:title>
</cp:coreProperties>
</file>