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uk-UA"/>
        </w:rPr>
      </w:pPr>
      <w:r>
        <w:rPr>
          <w:lang w:val="uk-UA"/>
        </w:rPr>
        <w:drawing>
          <wp:inline distT="0" distB="0" distL="0" distR="0">
            <wp:extent cx="592455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ЩАНСЬКА СІЛЬСЬКА РАДА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ЛТСЬКОГО РАЙОНУ   ОДЕ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3 квітня  2021 року              </w:t>
        <w:tab/>
        <w:t xml:space="preserve">      село Піщана</w:t>
        <w:tab/>
        <w:t xml:space="preserve">                           №  26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Про присвоєння  адреси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об’єктам нерухомого майна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 xml:space="preserve">Заслухавши інформацію сільського голови О.А.Пантілєєва про присвоєння адреси об’єктам нерухомого майна, керуючись ст.37 Закону України “Про місцеве самоврядування в Україні”, </w:t>
      </w:r>
      <w:r>
        <w:rPr>
          <w:bCs/>
          <w:sz w:val="28"/>
          <w:szCs w:val="28"/>
        </w:rPr>
        <w:t>виконком Піщанської сільської ради</w:t>
      </w:r>
    </w:p>
    <w:p>
      <w:pPr>
        <w:pStyle w:val="Style16"/>
        <w:ind w:left="20" w:hanging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ИРІШИВ:</w:t>
      </w:r>
    </w:p>
    <w:p>
      <w:pPr>
        <w:pStyle w:val="Style16"/>
        <w:jc w:val="both"/>
        <w:rPr/>
      </w:pPr>
      <w:r>
        <w:rPr>
          <w:sz w:val="28"/>
          <w:szCs w:val="28"/>
        </w:rPr>
        <w:t>1. Присвоїти нежитловій будівлі, що розташована на території колишньої Шляхівської сільської ради нині Шляхівського старостинського округу Піщанської сільської ради Балтського району Одеської області, (біля              с. Ракулове) слідуючу адресу, а саме:</w:t>
      </w:r>
    </w:p>
    <w:p>
      <w:pPr>
        <w:pStyle w:val="Style16"/>
        <w:ind w:left="20" w:hanging="0"/>
        <w:jc w:val="both"/>
        <w:rPr/>
      </w:pPr>
      <w:r>
        <w:rPr>
          <w:sz w:val="28"/>
          <w:szCs w:val="28"/>
        </w:rPr>
        <w:t>Одеська  область,  Балтський район, комплекс  будівель  і  споруд  будинок № 1/а  (за межами населеного пункту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нтроль за виконанням даного рішення покласти на  виконавчий комітет сільської ради.</w:t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Style16"/>
        <w:ind w:left="20" w:hanging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Сільський голова                                                           Олексій ПАНТІЛЄЄВ           </w:t>
      </w:r>
    </w:p>
    <w:p>
      <w:pPr>
        <w:pStyle w:val="Style16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8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9:32:00Z</dcterms:created>
  <dc:creator>USER</dc:creator>
  <dc:description/>
  <cp:keywords/>
  <dc:language>en-US</dc:language>
  <cp:lastModifiedBy>Larisa</cp:lastModifiedBy>
  <cp:lastPrinted>2021-05-05T16:34:00Z</cp:lastPrinted>
  <dcterms:modified xsi:type="dcterms:W3CDTF">2022-01-25T09:58:00Z</dcterms:modified>
  <cp:revision>9</cp:revision>
  <dc:subject/>
  <dc:title> </dc:title>
</cp:coreProperties>
</file>