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квітня  2021 року              </w:t>
        <w:tab/>
        <w:t xml:space="preserve">      село Піщана</w:t>
        <w:tab/>
        <w:t xml:space="preserve">                           №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Про надання дозволу на встановлення</w:t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меморіальної плити на старому</w:t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єврейському кладовищі в</w:t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  <w:lang w:val="uk-UA"/>
        </w:rPr>
        <w:t xml:space="preserve">селі Піщана Одеської </w:t>
      </w:r>
      <w:r>
        <w:rPr>
          <w:b/>
          <w:bCs/>
          <w:sz w:val="28"/>
          <w:szCs w:val="28"/>
        </w:rPr>
        <w:t xml:space="preserve"> області</w:t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Розглянувши лист єврейської общини України від 18.03.2021 р. № 642/общ., яка знаходиться за адресою</w:t>
      </w:r>
      <w:r>
        <w:rPr>
          <w:rFonts w:eastAsia="Arial Unicode MS"/>
          <w:sz w:val="28"/>
          <w:szCs w:val="28"/>
          <w:lang w:val="ru-RU"/>
        </w:rPr>
        <w:t>:</w:t>
      </w:r>
      <w:r>
        <w:rPr>
          <w:rFonts w:eastAsia="Arial Unicode MS"/>
          <w:sz w:val="28"/>
          <w:szCs w:val="28"/>
        </w:rPr>
        <w:t xml:space="preserve"> 49044, м. Дніпро, вул. Шолом - Алейхема, 4/26 Єврейський культурний центр «Менора», офіс 1212 щодо надання дозволу Одеській регіональній асоціації євреїв – колишніх в’язнів гетто і нацистських концтаборів на встановлення меморіальної плити на старому єврейському кладовищі в селі Піщана Одеської області, керуючись Законами України «Про місцеве самоврядування в Україні», «Про громадські об’єднання», «Про благоустрій населених пунктів», «Про охорону культурної спадщини», виконавчий комітет Піщанської сільської рад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1"/>
        <w:shd w:fill="FFFFFF" w:val="clear"/>
        <w:spacing w:before="0" w:after="0"/>
        <w:rPr>
          <w:rFonts w:ascii="Arial" w:hAnsi="Arial" w:cs="Arial"/>
          <w:sz w:val="21"/>
          <w:szCs w:val="21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1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дати дозвіл Одеській регіональній асоціації євреїв – колишніх в’язнів гетто і нацистських концтаборів на встановлення меморіальної плити на старому єврейському кладовищі в селі Піщана Одеської області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заступника сільського голови з питань діяльності виконавчих органів Піщанської  сільської ради Гербенського Володимира Дмитрович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ільський голова                                                                    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4:00Z</dcterms:created>
  <dc:creator>USER</dc:creator>
  <dc:description/>
  <cp:keywords/>
  <dc:language>en-US</dc:language>
  <cp:lastModifiedBy>Larisa</cp:lastModifiedBy>
  <cp:lastPrinted>2021-04-22T17:10:00Z</cp:lastPrinted>
  <dcterms:modified xsi:type="dcterms:W3CDTF">2022-01-18T10:33:00Z</dcterms:modified>
  <cp:revision>3</cp:revision>
  <dc:subject/>
  <dc:title> </dc:title>
</cp:coreProperties>
</file>