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            </w:t>
      </w:r>
      <w:r>
        <w:rPr>
          <w:lang w:val="uk-UA"/>
        </w:rPr>
        <w:drawing>
          <wp:inline distT="0" distB="0" distL="0" distR="0">
            <wp:extent cx="5143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ab/>
        <w:tab/>
        <w:t xml:space="preserve">ПІЩАНСЬКА СІЛЬСЬКА РАДА 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2021 року                       село Піщана</w:t>
        <w:tab/>
        <w:tab/>
        <w:tab/>
        <w:t xml:space="preserve">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ідсумки роботи із зверне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за  І квартал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 інформацію  сільського голови  Пантілєєва О.А. та відповідно до пункту 1 частини б статті 38 Закону України «Про місцеве самоврядування в Україні»,   Указу Президента України від 07  лютого 2008 року № 109/2008 «Про першочергові заходи щодо забезпечення реалізації гарантування конституційного права на звернення до органів державної влади та органів місцевого самоврядування», з метою підвищення ефективності роботи  зі зверненнями громадян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 сільського голови Пантілєєва О.А.  взяти до відом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им особам місцевого самоврядування тримати на постійному  контролі своєчасне вирішення проблемних питань у зверненнях громадя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собливу увагу приділяти зверненням громадян:  ветеранів праці, інвалідів, багатодітних сімей, одиноких матерів та осіб, які потребують соціального захис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6:00Z</dcterms:created>
  <dc:creator>USER</dc:creator>
  <dc:description/>
  <cp:keywords/>
  <dc:language>en-US</dc:language>
  <cp:lastModifiedBy>Larisa</cp:lastModifiedBy>
  <cp:lastPrinted>2021-04-22T17:06:00Z</cp:lastPrinted>
  <dcterms:modified xsi:type="dcterms:W3CDTF">2022-01-18T10:31:00Z</dcterms:modified>
  <cp:revision>4</cp:revision>
  <dc:subject/>
  <dc:title>             </dc:title>
</cp:coreProperties>
</file>