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квітня  2021 року              </w:t>
        <w:tab/>
        <w:t xml:space="preserve">      село Піщана</w:t>
        <w:tab/>
        <w:t xml:space="preserve">                           №  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ік житлов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и  Добинди Георгія Васильовича,  виконавчий комітет відзначає, що житловий будинок по  вулиці Центральній № 46, № 46а,  не придатний  до проживання, будинок  і  господарські будівлі капітальному ремонту не підлягаю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пункту 5 частини б статті 30 Закону України « Про місцеве самоврядування в Україні»  та відповідно до поданої заяви, виконком сіль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 Ш И В 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дійснити облік житлового фонду і дозволит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инді Георгію Васильовичу знести житловий будинок і господарські будівлі, що розташовані в селі Пужайкове по вулиці Центральній, № 46,       № 46а,  як такі,  що не підлягають проживанню і використа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 господарські  номери  ліквідув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начальника </w:t>
      </w:r>
      <w:r>
        <w:rPr>
          <w:bCs/>
          <w:sz w:val="28"/>
          <w:szCs w:val="28"/>
          <w:lang w:val="uk-UA"/>
        </w:rPr>
        <w:t>земельних відносин, економіки, комунальної власності, архітектури та містобудування  Шатайла О.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Олексій ПАНТІЛЄЄ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2:00Z</dcterms:created>
  <dc:creator>Компьютер</dc:creator>
  <dc:description/>
  <cp:keywords/>
  <dc:language>en-US</dc:language>
  <cp:lastModifiedBy>Larisa</cp:lastModifiedBy>
  <cp:lastPrinted>2021-04-22T17:08:00Z</cp:lastPrinted>
  <dcterms:modified xsi:type="dcterms:W3CDTF">2022-01-18T10:30:00Z</dcterms:modified>
  <cp:revision>7</cp:revision>
  <dc:subject/>
  <dc:title>                             Піщанська сільська рада У скликання</dc:title>
</cp:coreProperties>
</file>