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квітня  2021 року              </w:t>
        <w:tab/>
        <w:t xml:space="preserve">      село Піщана</w:t>
        <w:tab/>
        <w:t xml:space="preserve">                           № 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своєння  адрес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житловому будинк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 статей 30, 31 Закону України «Про місцеве самоврядування в Україні», розглянувши заяву  жителя села с. Піщана  про присвоєння  юридичної адреси  житловому будинку в селі Піщана Балтського району Одеської області, виконком  Піщанської сіль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В И Р І Ш И В 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своїти адресу місця розташ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житловому будинку в селі  Піщана Балтського району Одеської області, що належить Бондар Василю Олексійовичу  по  вулиці Шкільна  № 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 виконавчий комітет сіль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Олексій ПАНТІЛЄЄ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9:00Z</dcterms:created>
  <dc:creator>USER</dc:creator>
  <dc:description/>
  <cp:keywords/>
  <dc:language>en-US</dc:language>
  <cp:lastModifiedBy>Larisa</cp:lastModifiedBy>
  <cp:lastPrinted>2021-05-06T09:56:00Z</cp:lastPrinted>
  <dcterms:modified xsi:type="dcterms:W3CDTF">2022-01-25T09:57:00Z</dcterms:modified>
  <cp:revision>10</cp:revision>
  <dc:subject/>
  <dc:title> </dc:title>
</cp:coreProperties>
</file>