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 2020 року       село Піщана</w:t>
        <w:tab/>
        <w:tab/>
        <w:t xml:space="preserve">                             № 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життя  заходів  з недопущення занес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фриканської  чуми свиней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щан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лухавши інформацію сільського голови О.А.Пантілєєва, який ознайомив членів виконкому з листом заступника начальника управління аграрної політики Віталія Власенко про  вжиття заходів по недопущенню занесення  збудника АЧС на територію сільської ради, обговоривши дане питання  та згідно пункту 2 частини б статті  38 Закону України « Про місцеве самоврядування в Україні»  № 280/97-ВР від 21.05.1997 року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Інформацію  сільського голови О.А.Пантілєєва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остам проводити роботу  щодо ліквідації стихійних місць торгівлі харчовими продук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Попередити ФОП Гайдученко Ю.М. про адміністративну відповідальність щодо необхідності   негайної ліквідації місця несанкціонованої торгівлі  продуктами  тваринного походження на території сільського р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Завідуючому Піщанського відділення ветеринарної медицини  В.Безуглому проводити просвітницьку роботу серед населення щодо профілактики хвороб  свин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покласти на  заступника сільського голови Гербенського В.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ільський  голова                                      Олексій ПАНТІЛЄЄ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7:00Z</dcterms:created>
  <dc:creator>Компьютер</dc:creator>
  <dc:description/>
  <cp:keywords/>
  <dc:language>en-US</dc:language>
  <cp:lastModifiedBy>USER</cp:lastModifiedBy>
  <cp:lastPrinted>2020-12-07T12:19:00Z</cp:lastPrinted>
  <dcterms:modified xsi:type="dcterms:W3CDTF">2020-12-11T07:27:00Z</dcterms:modified>
  <cp:revision>6</cp:revision>
  <dc:subject/>
  <dc:title>                                     Піщанська сільська рада У скликання</dc:title>
</cp:coreProperties>
</file>