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 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січня  2021 року                       село Піщана</w:t>
        <w:tab/>
        <w:tab/>
        <w:t xml:space="preserve">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лучення спеціальної техніки у раз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никнення надзвичайних ситуацій та термінов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екстреної) евакуації постраждалого насел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 сільського голови О.А.Пантілєєва про  необхідність залучення спеціальної техніки у разі виникнення надзвичайних ситуацій та термінової (екстреної) евакуації постраждалого населення, відповідно  пункту 6 частини б статті 33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изначити автомобіль УАЗ-452 номер ВН38-95ВО (водій Бліхар М.М.), який буде залучений, у разі необхідності, для ліквідації надзвичайних ситуацій у зимовий період та надання термінової (екстреної) евакуації постраждалого населення на території Піщанської сільської ради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 залишаю за собо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 голова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3:00Z</dcterms:created>
  <dc:creator>USER</dc:creator>
  <dc:description/>
  <cp:keywords/>
  <dc:language>en-US</dc:language>
  <cp:lastModifiedBy>Larisa</cp:lastModifiedBy>
  <cp:lastPrinted>2021-01-26T12:48:00Z</cp:lastPrinted>
  <dcterms:modified xsi:type="dcterms:W3CDTF">2022-01-19T12:36:00Z</dcterms:modified>
  <cp:revision>6</cp:revision>
  <dc:subject/>
  <dc:title> </dc:title>
</cp:coreProperties>
</file>