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ЩАНСЬКА СІЛЬСЬКА РАД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БАЛТСЬКОГО РАЙОНУ ОДЕСЬ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Ї</w:t>
      </w:r>
      <w:r>
        <w:rPr>
          <w:rFonts w:cs="Times New Roman" w:ascii="Times New Roman" w:hAnsi="Times New Roman"/>
          <w:b/>
          <w:sz w:val="32"/>
          <w:szCs w:val="32"/>
        </w:rPr>
        <w:t xml:space="preserve"> ОБЛАСТ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3.</w:t>
      </w:r>
      <w:r>
        <w:rPr>
          <w:rFonts w:cs="Times New Roman" w:ascii="Times New Roman" w:hAnsi="Times New Roman"/>
          <w:sz w:val="28"/>
          <w:szCs w:val="28"/>
        </w:rPr>
        <w:t>2021 р.</w:t>
        <w:tab/>
        <w:tab/>
        <w:tab/>
        <w:tab/>
        <w:t xml:space="preserve">с.Піщана </w:t>
        <w:tab/>
        <w:tab/>
        <w:tab/>
        <w:tab/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ро виготовлення гербових</w:t>
      </w:r>
      <w:r>
        <w:rPr>
          <w:rStyle w:val="StrongEmphasis"/>
          <w:sz w:val="28"/>
          <w:szCs w:val="28"/>
          <w:lang w:val="uk-UA"/>
        </w:rPr>
        <w:t xml:space="preserve"> номерних та додаткових</w:t>
      </w:r>
      <w:r>
        <w:rPr>
          <w:rStyle w:val="StrongEmphasis"/>
          <w:sz w:val="28"/>
          <w:szCs w:val="28"/>
        </w:rPr>
        <w:t xml:space="preserve"> печаток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uk-UA"/>
        </w:rPr>
        <w:t>с</w:t>
      </w:r>
      <w:r>
        <w:rPr>
          <w:rStyle w:val="StrongEmphasis"/>
          <w:sz w:val="28"/>
          <w:szCs w:val="28"/>
        </w:rPr>
        <w:t>таростам</w:t>
      </w:r>
      <w:r>
        <w:rPr>
          <w:rStyle w:val="StrongEmphasis"/>
          <w:sz w:val="28"/>
          <w:szCs w:val="28"/>
          <w:lang w:val="uk-UA"/>
        </w:rPr>
        <w:t xml:space="preserve"> та виконавчим органам Піщанської сільської ради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лежного надання адміністратив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их </w:t>
      </w:r>
      <w:r>
        <w:rPr>
          <w:rFonts w:cs="Times New Roman" w:ascii="Times New Roman" w:hAnsi="Times New Roman"/>
          <w:sz w:val="28"/>
          <w:szCs w:val="28"/>
        </w:rPr>
        <w:t xml:space="preserve">послуг на території Піщанської сільської територіальної громади та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Президії Верховної Ради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ечатки та вивіски місцевих Рад народних депутатів України та їх виконавчих комітетів (Відомості Верховної Ради (ВВР), 1992, N 31, ст.451), постанови Кабінету Міністрів України від 19 жовтня 2016 року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 Постанови Кабінету Міністрів України від 17 січня 2018 року № 55 «Деякі питання документування управлінської діяльності», статей 26, 42, 54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, 51-52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конів України «Про добровільне об’єднання територіальних громад», «Про нотаріат», «Про державну реєстрацію актів цивільного стану», «Про адміністративні послуги», рішень Піщанської сільської ради від 27.11.2021 р. № 18 – V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 утворення старостинських округів Піщанської сільської ради» № </w:t>
      </w:r>
      <w:r>
        <w:rPr>
          <w:rFonts w:cs="Times New Roman" w:ascii="Times New Roman" w:hAnsi="Times New Roman"/>
          <w:sz w:val="28"/>
          <w:szCs w:val="28"/>
          <w:lang w:val="uk-UA"/>
        </w:rPr>
        <w:t>20,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, № 22  </w:t>
      </w:r>
      <w:r>
        <w:rPr>
          <w:rFonts w:cs="Times New Roman" w:ascii="Times New Roman" w:hAnsi="Times New Roman"/>
          <w:sz w:val="28"/>
          <w:szCs w:val="28"/>
        </w:rPr>
        <w:t>«Про затвердження 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1. Виготовити гербові номерні печатки згідно з описом (додаток 1)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-  Гербинського старостинського округу Піщанської сільської ради, в кількості - 1 шт.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-   Пужайківського старостинського округу Піщанської сільської ради в кількості - 1 шт.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-  Шляхівського старостинського округу Піщанської сільської ради в кількості - 1 ш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Виготовити гербову печатку </w:t>
      </w:r>
      <w:r>
        <w:rPr>
          <w:bCs/>
          <w:sz w:val="28"/>
          <w:szCs w:val="28"/>
          <w:lang w:val="uk-UA"/>
        </w:rPr>
        <w:t>Служби у справах діте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іщанської сільської ради</w:t>
      </w:r>
      <w:r>
        <w:rPr>
          <w:sz w:val="28"/>
          <w:szCs w:val="28"/>
          <w:lang w:val="uk-UA"/>
        </w:rPr>
        <w:t xml:space="preserve"> згідно з описом (додаток 2), в кількості – 1 ш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готовити додаткові печатки для довідок, актів обстеження, для надання адміністративних послуг та інших документів, в кількості - 5 шт. згідно з описом (додаток 3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Видати та покласти персональну відповідальність за збереження та використання гербових номерних та додаткових печаток н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осту Гербинського старостинського округу  № 1 Піщанської сільської ради -  Дідурік Галину Володимирівн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старосту Пужайківського старостинського округу № 2 Піщанської сільської ради – Даліщука Сергія Івановича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 старосту Шляхівського старостинського округу № 3 Піщанської сільської ради – Шпаруту Володимира Дем’янович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а </w:t>
      </w:r>
      <w:r>
        <w:rPr>
          <w:bCs/>
          <w:sz w:val="28"/>
          <w:szCs w:val="28"/>
          <w:lang w:val="uk-UA"/>
        </w:rPr>
        <w:t>Служби у справах діте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іщанської сільської ради</w:t>
      </w:r>
      <w:r>
        <w:rPr>
          <w:bCs/>
          <w:sz w:val="28"/>
          <w:szCs w:val="28"/>
          <w:lang w:val="uk-UA"/>
        </w:rPr>
        <w:t xml:space="preserve"> – Думік Світлану Леонтіївн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кретаря Піщанської сільської ради – Гуллу Валенитину В’ячеславівну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 сільського голови з питань діяльності виконавчих органів Піщанської сільської ради Гербенського В.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Олексій ПАНТІЛЄ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Додаток 1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9 від 22.03.2021 р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>Опис гербових номерних печаток Піщанської сільської ради</w:t>
      </w:r>
    </w:p>
    <w:p>
      <w:pPr>
        <w:pStyle w:val="Normal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ербов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номер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чатк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Гербинського старостинського округ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№ 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є форму правильного кола діаметром 45 мм, к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чатки обрамлено подвійним бортиком. У центрі печатки  знаходиться  зображення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ржав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ба України (тризуб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иною 11 мм, висотою 15 мм і обрамленого колом діаметром 24 м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ід гербом вказується номер старостинського округу: « № 1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  зовнішньому  колу  зліва  направо розміщується напис: «*Україна Піщанська сільська рада Одеської області*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нутрішнь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ліва напра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зміщується напи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«*04377581 Для вчинення нотаріальних дій та реєстрації актів цивільного стану*»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ербов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номер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чатк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Пужайківського старостинського округ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№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є форму правильного кола діаметром 45 мм, к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чатки обрамлено подвійним бортиком. У центрі печатки  знаходиться  зображення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ржав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ба України (тризуб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иною 11 мм, висотою 15 мм і обрамленого колом діаметром 24 м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ід гербом вказується номер старостинського округу: « № 2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  зовнішньому  колу  зліва  направо розміщується напис: «*Україна Піщанська сільська рада Одеської області*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нутрішнь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ліва напра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зміщується напи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«*04377581 Для вчинення нотаріальних дій та реєстрації актів цивільного стану*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ербов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номер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чатк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Шляхівського старостинського округ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№ 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є форму правильного кола діаметром 45 мм, к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чатки обрамлено подвійним бортиком. У центрі печатки  знаходиться  зображення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ржав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ба України (тризуб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иною 11 мм, висотою 15 мм і обрамленого колом діаметром 24 м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ід гербом вказується номер старостинського округу: « № 3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  зовнішньому  колу  зліва  направо розміщується напис: «*Україна Піщанська сільська рада Одеської області*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нутрішнь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ліва напра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зміщується напи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«*04377581 Для вчинення нотаріальних дій та реєстрації актів цивільного стану*»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екретар сільської ради</w:t>
        <w:tab/>
        <w:tab/>
        <w:tab/>
        <w:tab/>
        <w:tab/>
        <w:t xml:space="preserve">                            Валентина ГУЛЛ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Додаток 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9 від 22.03.2021 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пис гербової печатки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лужби у справах дітей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>Піщанської сільської ради</w:t>
      </w:r>
    </w:p>
    <w:p>
      <w:pPr>
        <w:pStyle w:val="Normal"/>
        <w:spacing w:before="0" w:after="0"/>
        <w:ind w:firstLine="851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ербова  печатк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лужби у справах дітей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>Піщанської сільської ра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є форму правильного кола діаметром 45 мм, к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чатки обрамлено подвійним бортиком. У центрі печатки  знаходиться  зображення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ржав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ба України (тризуб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иною 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м, висото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м і обрамленого колом діаметром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  зовнішньому  колу  зліва  направо розміщується напис: «*Україна Служба у справах дітей Піщанської сільської ради Одеської області*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нутрішнь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ліва напра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зміщується напи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«*43908287*».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екретар сільської ради</w:t>
        <w:tab/>
        <w:tab/>
        <w:tab/>
        <w:tab/>
        <w:tab/>
        <w:t xml:space="preserve">                            Валентина ГУЛЛ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Додаток 3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9 від 22.03.2021 р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ис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одаткових печаток для довідок, актів обстеження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для надання адміністративних послуг та інших документів </w:t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іщанської сільської ради</w:t>
      </w:r>
    </w:p>
    <w:p>
      <w:pPr>
        <w:pStyle w:val="Normal"/>
        <w:spacing w:before="0" w:after="0"/>
        <w:ind w:firstLine="851"/>
        <w:jc w:val="center"/>
        <w:rPr>
          <w:rStyle w:val="StrongEmphasis"/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1.  Додаткова печатка для довідок, актів обстеження,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для надання адміністративних послуг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та інших документів Піщанської сільської рад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має форму правильного овалу розміром 35 мм на 55 мм, край печатки обрамлено подвійним бортиком, а внутрішній овал розміром 20 мм на 40 м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центрі печатки  знаходиться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напис: «Для документального забезпечення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 зовнішньому  рядку овалу  зліва  направо розміщується напис: «*Україна Піщанська сільська рада Одеської області*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2.  Додаткова печатка для довідок, актів обстеження,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 xml:space="preserve">для надання адміністративних послуг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та інших документів Гербинського старостинського округ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№ 1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є форм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равильного овалу розміром 35 мм на 55 мм, край печатки обрамлено подвійним бортиком, а внутрішній овал розміром 20 мм на 40 м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центрі печатки  знаходиться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напис: «Для документального забезпечення», під цим написом ставиться номер старостинського округу « № 1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 зовнішньому  рядку овалу  зліва  направо розміщується напис: «*Україна Піщанська сільська рада Одеської області*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3.  Додаткова печатка для довідок, актів обстеження,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 xml:space="preserve">для надання адміністративних послуг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та інших документів Пужайківського старостинського округ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№ 2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є форм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равильного овалу розміром 35 мм на 55 мм, край печатки обрамлено подвійним бортиком, а внутрішній овал розміром 20 мм на 40 м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центрі печатки  знаходиться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напис: «Для документального забезпечення», під цим написом ставиться номер старостинського округу « № 2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 зовнішньому  рядку овалу  зліва  направо розміщується напис: «*Україна Піщанська сільська рада Одеської області*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4.  Додаткова печатка для довідок, актів обстеження,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 xml:space="preserve">для надання адміністративних послуг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та інших документів Шляхівського старостинського округ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№ 3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є форм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равильного овалу розміром 35 мм на 55 мм, край печатки обрамлено подвійним бортиком, а внутрішній овал розміром 20 мм на 40 м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центрі печатки  знаходиться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напис: «Для документального забезпечення», під цим написом ставиться номер старостинського округу « № 3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 зовнішньому  рядку овалу  зліва  направо розміщується напис: «*Україна Піщанська сільська рада Одеської області*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5.  Додаткова печатка для документообігу, актів обстеження, інших документів Служби у справах дітей Піщанської сільської рад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є форм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равильного овалу розміром 35 мм на 55 мм, край печатки обрамлено подвійним бортиком, а внутрішній овал розміром 20 мм на 40 м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У центрі печатки  знаходиться  напис: «Для документального забезпечення». По  зовнішньому  рядку овалу  зліва  направо розміщується напис: «*Україна Служба у справах дітей Піщанської сільської ради Одеської області*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екретар сільської ради       </w:t>
        <w:tab/>
        <w:tab/>
        <w:t xml:space="preserve">                                  Валентина ГУЛЛ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3:00Z</dcterms:created>
  <dc:creator>USER</dc:creator>
  <dc:description/>
  <cp:keywords/>
  <dc:language>en-US</dc:language>
  <cp:lastModifiedBy>Larisa</cp:lastModifiedBy>
  <cp:lastPrinted>2021-04-12T17:23:00Z</cp:lastPrinted>
  <dcterms:modified xsi:type="dcterms:W3CDTF">2022-01-18T10:17:00Z</dcterms:modified>
  <cp:revision>5</cp:revision>
  <dc:subject/>
  <dc:title> </dc:title>
</cp:coreProperties>
</file>