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  <w:lang w:eastAsia="ru-RU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  <w:lang w:eastAsia="ru-RU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  <w:t>УКРАЇНА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СЬКОГО РАЙОНУ 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1 р.</w:t>
        <w:tab/>
        <w:tab/>
        <w:tab/>
        <w:tab/>
        <w:t xml:space="preserve">с.Піщана </w:t>
        <w:tab/>
        <w:tab/>
        <w:tab/>
        <w:tab/>
        <w:t>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своєння номерів старостинськи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м Піщанської сільської рад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1, 52, 53, 59  Закону України «Про місцеве самоврядування в Україні», Закону України «Про внесення змін до деяких законів України щодо статусу старости села, селища» від 09.02.2017 року № 1848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з метою забезпечення представництва інтересів жителів населених пунктів, що увійшли до складу Піщанської сільської ради Балтського району Одеської області з адміністративним центром у селі Піщана,  виконавчий комі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їти номери старостинським округам Піщанської сільської територіальної гром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- Гербинський старостинський округ з центром в селі Гербин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- Пужайківський старостинський округ з центром в селі Пужайк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Шляхівський старостинський округ з центром в селі Шлях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дане рішення на черговій сесії Піщанської сіль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заступника сільського голови з питань діяльності виконавчих органів сільської ради Гербенського В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3:00Z</dcterms:created>
  <dc:creator>USER</dc:creator>
  <dc:description/>
  <cp:keywords/>
  <dc:language>en-US</dc:language>
  <cp:lastModifiedBy>Larisa</cp:lastModifiedBy>
  <cp:lastPrinted>2021-04-12T17:22:00Z</cp:lastPrinted>
  <dcterms:modified xsi:type="dcterms:W3CDTF">2022-01-18T10:12:00Z</dcterms:modified>
  <cp:revision>8</cp:revision>
  <dc:subject/>
  <dc:title> </dc:title>
</cp:coreProperties>
</file>