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ПІЩАНСЬКА СІЛЬСЬКА РАДА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ОДЕСЬКОЇ ОБЛАСТІ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 березня 2021 року               село Піщана                             №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ідзначення 77-ї річниці визво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 розташованих на території Піщанської сі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німецько-фашиських загарб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секретаря сільської ради В.В.Гулли про відзначення 77-ї річниці визволення сіл розташованих на території Піщанської сільської ради від німецько-фашиських загарбників на підставі пунктів 3 частини «б» статті 38 Закону України «Про місцеве самоврядування в Україні», з метою  вшанування подвигу народу за свободу і незалежність Батьківщини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ідзначення 77-ї річниці проводити не мас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ладання вінків, квітів, гірлянд до Меморіалів проводити в день визволення сіл згідно карантинних заходів, уникати контактного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сільського голови з питань діяльності виконавчих органів Піщанської сільської ради Гербенського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6:00Z</dcterms:created>
  <dc:creator>USER</dc:creator>
  <dc:description/>
  <cp:keywords/>
  <dc:language>en-US</dc:language>
  <cp:lastModifiedBy>Larisa</cp:lastModifiedBy>
  <cp:lastPrinted>2021-04-12T17:20:00Z</cp:lastPrinted>
  <dcterms:modified xsi:type="dcterms:W3CDTF">2022-01-18T10:05:00Z</dcterms:modified>
  <cp:revision>7</cp:revision>
  <dc:subject/>
  <dc:title> </dc:title>
</cp:coreProperties>
</file>