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uk-UA"/>
        </w:rPr>
        <w:drawing>
          <wp:inline distT="0" distB="0" distL="0" distR="0">
            <wp:extent cx="5924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ПІЩАНСЬКА СІЛЬСЬКА РАДА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sz w:val="28"/>
          <w:szCs w:val="28"/>
          <w:lang w:val="uk-UA"/>
        </w:rPr>
        <w:t>БАЛТСЬКОГО РАЙОНУ  ОДЕСЬКОЇ ОБЛАСТІ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ab/>
        <w:t xml:space="preserve">              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березня  2021 року                    с. Піщана</w:t>
        <w:tab/>
        <w:tab/>
        <w:t xml:space="preserve">                               №  1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лану роботи виконк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щанської сільської ради на ІІ квартал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інформацію  секретаря сільської ради В.В.Гулли про  план роботи виконкому Піщанської сільської ради на ІІ квартал 2021 року та згідно статті 40 Закону України «Про місцеве самоврядування в Україні», 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виконавчого комітету Піщанської сільської ради на ІІ квартал 2021 року  ЗАТВЕРДИТИ (план 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кому № 1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2 березня 2021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Л А Н       Р О Б О Т 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Піщан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І квартал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Про підсумки роботи із зверненнями громадян за І квартал 2021 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>2. Про заходи до Дня пам’яті і примир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3. В порядку контролю: «Про хід проведення двомісячника  з благоустро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оздоровлення дітей в період літніх канікул 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ВК «ПІЩАНСЬКА ЗОШ – І-ІІІ ст. – ЗДО» та НВК «ПУЖАЙКІВСЬКА ЗОШ – І-ІІІ ст. – ДНЗ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ідзначення Дня захисту дітей.</w:t>
      </w:r>
    </w:p>
    <w:p>
      <w:pPr>
        <w:pStyle w:val="Normal"/>
        <w:rPr/>
      </w:pPr>
      <w:r>
        <w:rPr>
          <w:sz w:val="28"/>
          <w:szCs w:val="28"/>
          <w:lang w:val="uk-UA"/>
        </w:rPr>
        <w:t>3. В порядку контролю: «Про хід проведення двомісячника  з благоустро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ідзначення  25-ї річниці Конституції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оведення свята Івана Куп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евідкладні заходи щодо запобігання загибелі людей на водному об’єкті  села у 2021 році.</w:t>
      </w:r>
    </w:p>
    <w:p>
      <w:pPr>
        <w:pStyle w:val="Normal"/>
        <w:rPr/>
      </w:pPr>
      <w:r>
        <w:rPr>
          <w:sz w:val="28"/>
          <w:szCs w:val="28"/>
          <w:lang w:val="uk-UA"/>
        </w:rPr>
        <w:t>4. Про вжиття додаткових заходів  щодо попередження виникнення пожеж та загибелі на них люд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 ради                                                Валентина ГУЛ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8:00Z</dcterms:created>
  <dc:creator>USER</dc:creator>
  <dc:description/>
  <cp:keywords/>
  <dc:language>en-US</dc:language>
  <cp:lastModifiedBy>Larisa</cp:lastModifiedBy>
  <cp:lastPrinted>2021-04-12T17:18:00Z</cp:lastPrinted>
  <dcterms:modified xsi:type="dcterms:W3CDTF">2022-01-25T09:53:00Z</dcterms:modified>
  <cp:revision>11</cp:revision>
  <dc:subject/>
  <dc:title> </dc:title>
</cp:coreProperties>
</file>