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892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 ПІЩАНСЬКА СІЛЬСЬКА РАДА 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ОДЕСЬКОЇ ОБЛАСТІ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 березня 2021 року               село Піщана                            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та провед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вомісячника  з благоустрою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 сільського голови  О.А.Пантілєєва  про санітарний  стан сіл розташованих на території Піщанської сільської ради і обговоривши дану інформацію з метою забезпечення санітарного  благополуччя та згідно пунктів 5,6,7,11 частини «а» статті 30 Закону України «Про місцеве самоврядування в Україні»,   для  поліпшення санітарного стану довкілля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 Інформацію  сільського голови  О.А.Пантілєєва вз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2. Організувати і провести з 23 березня  2021 року по 23 травня 2021 року двомісячник з наведення належного санітарного порядку та благоустрою в селах розташованих на території Піщанської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3. Впорядкувати території: дороги, місця масового відпочинку людей, автомобільні в’їзди в 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4. Привести до належного санітарного стану кладовища, меморіальні міс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5.Керівникам організацій всіх форм власності, приватним підприємцям  привести до належного санітарного стану закріплені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6.Навести належний порядок на узаконених місцях видалення відходів, а також ліквідувати стихійні сміттєзвалища, не допускати їх виникнення в подальш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7. Всі роботи проводити  таким чином, щоб уникнути  контактного спілкування  при наявності засобів індивідуального захисту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8. Контроль за виконанням цього рішення покласти на заступника сільського голови  з питань діяльності виконавчих органів Піщанської сільської ради Гербенського В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Олексій ПАНТІЛЄЄВ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0:00Z</dcterms:created>
  <dc:creator>USER</dc:creator>
  <dc:description/>
  <cp:keywords/>
  <dc:language>en-US</dc:language>
  <cp:lastModifiedBy>Larisa</cp:lastModifiedBy>
  <cp:lastPrinted>2021-04-12T17:19:00Z</cp:lastPrinted>
  <dcterms:modified xsi:type="dcterms:W3CDTF">2022-01-18T10:02:00Z</dcterms:modified>
  <cp:revision>10</cp:revision>
  <dc:subject/>
  <dc:title> </dc:title>
</cp:coreProperties>
</file>