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лютого 2021 року</w:t>
        <w:tab/>
        <w:tab/>
        <w:tab/>
        <w:tab/>
        <w:t xml:space="preserve">с.Піщана           </w:t>
        <w:tab/>
        <w:tab/>
        <w:t>№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становку на квартирний обл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щанської сіль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Яну Василівну, 24.11.2003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ахисту житлових прав дитини, позбавленої батьківського піклування, керуючись ст. 30, 42, 51, 52, 59 Закону України «Про місцеве самоврядування в Україні»,  ст.  33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6, 39, 46 Житлового кодексу України, п. 64 постанови Кабінету Міністрів України від 24.09.2008 р. № 866, «Питання діяльності органів опіки та піклування, пов’язаної із захистом прав дитини», Порядком взяття громадян на соціальний облік, затвердженого постановою КМУ від 23.07.2008 р. № 682, заслухавши інформацію начальника служби у справах дітей Піщанської сільської ради та заяву Кравченко Я.В., яка має статус дитини, позбавленої батьківського піклування з проханням взяти дитину, позбавлену батьківського піклування на квартирний облік для позачергового надання житла, виконавчий комітет сіль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зяти на квартирний облік виконкому Піщанської сільської ради для пільгового, позачергового отримання житл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Кравченко Яну Василівну, 24.11.2003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заступника сільського голови з питань діяльності виконавчих органів сільської 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Олексій ПАНТІЛ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52:00Z</dcterms:created>
  <dc:creator>USER</dc:creator>
  <dc:description/>
  <cp:keywords/>
  <dc:language>en-US</dc:language>
  <cp:lastModifiedBy>Larisa</cp:lastModifiedBy>
  <dcterms:modified xsi:type="dcterms:W3CDTF">2022-01-18T09:57:00Z</dcterms:modified>
  <cp:revision>4</cp:revision>
  <dc:subject/>
  <dc:title> </dc:title>
</cp:coreProperties>
</file>