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ЩАНСЬКА СІЛЬСЬКА РАДА</w:t>
      </w:r>
    </w:p>
    <w:p>
      <w:pPr>
        <w:pStyle w:val="Normal"/>
        <w:spacing w:lineRule="exact" w:line="240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ЛТ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 ОДЕСЬКА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8 лютого 2021 року                          село Піщана</w:t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своєння поштової адрес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ки Древицької Катерини Миколаївни та громадянки Алєксєєнко Наталії Миколаївни про присвоєння поштових адрес окремих частин нежитлового приміщення, у зв’язку із поділом об’єкту нерухомого майна, яке знаходиться за адресою: Одеська область, Балтський район, Пужайківська сільська рада, Комплекс будівель і споруд №1, з метою врегулювання питань з реєстрації права власності на нерухоме майно та впорядкування адресного господарства об’єктів містобудування на території Піщанської сільської ради, відповідно до Постанови КМУ №367 від 27.03.2019 року «Тимчасового порядку реалізації експериментального проекту з присвоєння адрес об’єктам будівництва та об’єктам нерухомого майна», керуючись п.п.10 п. «б» ст..30 Закону України «Про місцеве самоврядування в Україні», виконком Піщанської сільської рад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воїти окремим частинам нежитлових приміщень такі поштові адреси: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ська область, Балтський район, Піщанська сільська рада, Комплекс будівель і споруд №1, будинок 1;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ська область, Балтський район, Піщанська сільська рада, Комплекс будівель і споруд №1, будинок 2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ласникам нерухомого майна провести реєстрацію цих об’єктів в органах державної реєстрації Балтського району Одеської області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ільського голов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ий голова   </w:t>
        <w:tab/>
        <w:tab/>
        <w:tab/>
        <w:tab/>
        <w:tab/>
        <w:t>Олексій ПАНТІЛЄЄВ</w:t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9:00Z</dcterms:created>
  <dc:creator>USER</dc:creator>
  <dc:description/>
  <cp:keywords/>
  <dc:language>en-US</dc:language>
  <cp:lastModifiedBy>Larisa</cp:lastModifiedBy>
  <cp:lastPrinted>2021-02-26T11:16:00Z</cp:lastPrinted>
  <dcterms:modified xsi:type="dcterms:W3CDTF">2022-01-18T09:39:00Z</dcterms:modified>
  <cp:revision>3</cp:revision>
  <dc:subject/>
  <dc:title>Україна</dc:title>
</cp:coreProperties>
</file>