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5905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ЛТСЬКОГО РАЙОНУ ОДЕ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 xml:space="preserve">  </w:t>
        <w:tab/>
        <w:t xml:space="preserve">             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4 грудня   2020 року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село Піщана </w:t>
        <w:tab/>
        <w:t xml:space="preserve">                               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ідготовку та провед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річних та  різдвяних свя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слухавши інформацію  голови сільської   ради О.А.Пантілєєва про  підготовку до новорічних свят  і обговоривши  дане питання та згідно пункту 3 частини б статті 38 Закону України «Про місцеве самоврядування в Україні» № 280/97-ВР від 21.05.1997 року, виконавчий комітет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проведення новорічних свя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таростам Пужайківського, Шляхівського старостинського округу встановити на дитячих майданчиках новорічні ялинки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sz w:val="28"/>
          <w:szCs w:val="28"/>
          <w:lang w:val="uk-UA"/>
        </w:rPr>
        <w:t>Покласти персональну відповідальність на керівників установ та організацій територіальної громади, щодо забезпечення ними організації порядку під час проведення новорічних заходів, дотримання правил техніки безпеки та пожежної безпе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за правопорядок під час проведення свят покласти на дільничого інспектора В.В.Халаїм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сільського голови В.Д.Гербенськ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Олексій ПАНТІЛЄ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49:00Z</dcterms:created>
  <dc:creator>Компьютер</dc:creator>
  <dc:description/>
  <cp:keywords/>
  <dc:language>en-US</dc:language>
  <cp:lastModifiedBy>Larisa</cp:lastModifiedBy>
  <cp:lastPrinted>2020-12-07T08:51:00Z</cp:lastPrinted>
  <dcterms:modified xsi:type="dcterms:W3CDTF">2022-01-19T12:00:00Z</dcterms:modified>
  <cp:revision>9</cp:revision>
  <dc:subject/>
  <dc:title>                   Піщанська сільська рада У скликання</dc:title>
</cp:coreProperties>
</file>