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uk-UA"/>
        </w:rPr>
        <w:drawing>
          <wp:inline distT="0" distB="0" distL="0" distR="0">
            <wp:extent cx="4991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ОДЕ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січня  2021 року                         село Піщана</w:t>
        <w:tab/>
        <w:tab/>
        <w:t xml:space="preserve">                     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згодження підприємства торговельної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ділення продуктів харчування постраждал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ня  у разі виникнення надзвичайних ситуац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інформацію  сільського голови О.А.Пантілєєва про  необхідність узгодження підприємства торговельної мережі для виділення продуктів харчування постраждалому населенню у разі виникнення надзвичайних ситуацій та відповідно  пункту 7 частини а статті 30, пункту 6 частини б статті 33 Закону України «Про місцеве самоврядування в Україні»,  виконавчий комітет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Визначити   кафе «777» ПП Швець О.В., що буде забезпечувати, у разі необхідності, продуктами харчування постраждале населення під час надзвичайних ситуацій на території Піщанської сільської ради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нтроль за виконанням даного рішення  залишаю за собою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ільський  голова   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4:00Z</dcterms:created>
  <dc:creator>USER</dc:creator>
  <dc:description/>
  <cp:keywords/>
  <dc:language>en-US</dc:language>
  <cp:lastModifiedBy>Larisa</cp:lastModifiedBy>
  <cp:lastPrinted>2021-01-26T12:52:00Z</cp:lastPrinted>
  <dcterms:modified xsi:type="dcterms:W3CDTF">2022-01-19T12:36:00Z</dcterms:modified>
  <cp:revision>9</cp:revision>
  <dc:subject/>
  <dc:title> </dc:title>
</cp:coreProperties>
</file>