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ЩАНСЬКА СІЛЬСЬКА РАДА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ПОДІЛЬСЬКОГО РАЙОНУ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1січня 2022 року              </w:t>
        <w:tab/>
        <w:t xml:space="preserve">             с. Піщана</w:t>
        <w:tab/>
        <w:t xml:space="preserve">                                              № 1 </w:t>
      </w:r>
    </w:p>
    <w:p>
      <w:pPr>
        <w:pStyle w:val="Normal"/>
        <w:ind w:hanging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затвердження плану роботи відділу освіти, культури,</w:t>
      </w:r>
    </w:p>
    <w:p>
      <w:pPr>
        <w:pStyle w:val="Normal"/>
        <w:ind w:hanging="1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лоді та спорту  Піщанської сільської ради на 2022рік »</w:t>
      </w:r>
    </w:p>
    <w:p>
      <w:pPr>
        <w:pStyle w:val="Style16"/>
        <w:spacing w:lineRule="auto" w:line="276" w:before="0" w:after="0"/>
        <w:ind w:firstLine="708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Керуючись статтями  32, 52, 59 Закону України «Про місцеве самоврядування в Україні»,  відповідно до законів України «Про освіту»,  «Про дошкільну освіту», «Про загальну середню освіту», «Про культуру», «Про бібліотеку і бібліотечну справу», «Про культурну спадщину»,</w:t>
      </w:r>
      <w:r>
        <w:rPr>
          <w:color w:val="000000"/>
          <w:sz w:val="28"/>
          <w:szCs w:val="28"/>
          <w:lang w:val="uk-UA"/>
        </w:rPr>
        <w:t xml:space="preserve"> враховуючи Положення про відділ освіти, культури, молоді та спорту Піщанської сільської ради, затвердженого рішенням сесії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сільської ради від 22 жовтня  2021 року № 211- </w:t>
      </w: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uk-UA"/>
        </w:rPr>
        <w:t>ІІІ, з метою погодженого вирішення питань, що належать до компетенції відділу освіти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культури, молоді та спорту,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  <w:lang w:val="uk-UA" w:eastAsia="ru-RU"/>
        </w:rPr>
        <w:t xml:space="preserve"> виконавчий комітет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план роботи відділу освіти, культури, молоді та спорту на 2022 рік ( додається).</w:t>
      </w:r>
    </w:p>
    <w:p>
      <w:pPr>
        <w:pStyle w:val="Normal"/>
        <w:ind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>2. Контроль за виконанням даного рішення  покласти  на заступника сільського голови з питань діяльності виконавчих органів сільської ради  Володимира Гербенського.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5" w:leader="none"/>
          <w:tab w:val="left" w:pos="70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>Олексій ПАНТІЛЄЄВ</w:t>
      </w:r>
    </w:p>
    <w:p>
      <w:pPr>
        <w:pStyle w:val="Normal"/>
        <w:shd w:fill="FFFFFF" w:val="clear"/>
        <w:jc w:val="both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2240" w:h="15840"/>
      <w:pgMar w:left="1418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eastAsia="Calibri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5:21:00Z</dcterms:created>
  <dc:creator>USER</dc:creator>
  <dc:description/>
  <cp:keywords/>
  <dc:language>en-US</dc:language>
  <cp:lastModifiedBy>Larisa</cp:lastModifiedBy>
  <cp:lastPrinted>2022-01-25T11:41:00Z</cp:lastPrinted>
  <dcterms:modified xsi:type="dcterms:W3CDTF">2022-01-25T09:41:00Z</dcterms:modified>
  <cp:revision>31</cp:revision>
  <dc:subject/>
  <dc:title/>
</cp:coreProperties>
</file>