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боти відділу освіти, культури, молоді та спорту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щанської сільської ради на 2022 рік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І. Пріоритетні напрямки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ідділу освіти, культури, молоді та спорту</w:t>
      </w:r>
      <w:r>
        <w:rPr>
          <w:b/>
          <w:bCs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ження установчих документів закладів освіти, культури, їх нові редакції та зміни до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дання строкових трудових договорів з керівниками закладів освіти, культури, обраними  у порядку, встановл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ійснення контролю за дотриманням установчих документів закладів освіти, куль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Укладання угоди на обслуговування у 2022 році з Інклюзивно-ресурсний центром Балт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Забезпечення якості дошкільної освіти відповідно до контексту Концепції Нової української школи та змісту Базового компонента дошкільної освіти, навчальних програм розвитку та виховання дітей дошкільного в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Здійснення належної підготовки дошкільних, загальноосвітніх, позашкільних навчальних закладів до нового 2022-2023 навчального року, закладів культури до роботи в осінньо-зимовий період 2022-2023 р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безпечення дотримання  в закладах освіти основних аспектів організації виховної роботи, зазначених у  Концепції національно-патріотичного виховання дітей та молоді та Стратегії національно-патріотичного виховання дітей та молоді на 2016-2020 р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Активізація функціонування освітніх  сайтів загальноосвітніх закладів, інформаційні  сторінки закладів культури та бібліотек у соціальні мережі Фейсбук.</w:t>
      </w:r>
    </w:p>
    <w:p>
      <w:pPr>
        <w:pStyle w:val="Normal"/>
        <w:rPr/>
      </w:pPr>
      <w:r>
        <w:rPr>
          <w:sz w:val="28"/>
          <w:szCs w:val="28"/>
          <w:lang w:val="uk-UA"/>
        </w:rPr>
        <w:t>9.Сприяння професійному зростанню педагогічних працівників, обміну успішними зразками досвіду впровадження сучасних освітніх технологій  (угода на обслуговування з ЦПР Балтської міської ради на 2022рі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користання інноваційних технологій навчання з метою стимулювання самоосвіти, самовдосконалення та формування соціальної компетентності уч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провадження  НАССР  у закладах освіти сільської ради з метою  забезпечення споживачами гарантії безпеки продукції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абезпечення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організації безпечного, регулярного і пільгового перевезення учнів, які проживають на території Піщанської сільської ради Балтського району Одеської  області до місця навчання і у зворотному напрямку у робочі 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озроблення стратегії і процедур забезпечення якості освіти в закладах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Активізація роботи з обдарованими і талановитими дітьми, молоддю, створення умов для розвитку їх творчих здібностей і навичок самостійного наукового пізнання, самоосвіти та самореаліз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Забезпечення організаційних питань щодо підвищення кваліфікації педагогічних працівників закладів освіти.(угода на обслуговування з ЦПР Балтської міської ради на 2022рі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Реалізація перспективних проектів, спрямованих на заохочення дітей та  молоді до благодійних соціальних, інтелектуальних та творчих ініціати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17.Створення сприятливих умов для розвитку культурних і творчих ініціатив з урахуванням місцевих особливостей, забезпечення умов для суспільної та культурної самореалізації талановитої особист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 Розвиток і популяризація здорового способу життя серед населення, підтримка дитячої і молодіжної політики у сфері фізичної культури і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Залучення різних вікових груп  населення до регулярних та повноцінних занять фізичною культурою і спортом за місцем їх проживання, навчання,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ширення мережі інклюзивних груп та класів у закладах освіти та закладах дошкільн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 Реформування галузі культури в громаді  в умовах модернізація матеріально-технічної бази та інформаційно-технологічної інфраструктури публічних, шкільних бібліотек, клубних закладів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26. Забезпечення реалізації прав громадян на свободу художньої творчості, вільного розвитку культурно-мистецьких процесів, доступності всіх видів культурних послуг та культурної діяльності для кожного громадян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ІІ.Контроль за розпорядчими документами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та дорученнями начальника відділу освіти, культури,  молоді та спорту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хідна документація щоденно реєструється та подається начальнику відділу для прийняття управлінського рішення, контроль здійснюється відповідно до резолюції начальн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итання підготовки та послідуючого контролю за розпорядчими документами  покладається на головних спеціалістів відділу освіти, культури,  молоді та спорту згідно з функціональними обов’яз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готовка доручень начальника відділу, даних на колегіях та нарадах з керівниками закладів освіти,  культури, та контроль за їх виконанням та підготовку інформації про їх реалізацію покладається на головних спеціалістів відділу освіти, культури, молоді та спорту згідно з функціональними обов’яз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едення протоколів колегій та нарад із  керівниками  закладів освіти, культури, оформлення та контроль за виконаннями доручень начальника відділу здійснюють головні спеціалісти відділу освіти, культури, молоді та спорту згідно з функціональними обов’яз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. Циклограма діяльності відділу освіти, культури, молоді та спорт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ограма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ні на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а  Н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вівто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гії із керівниками та заступниками закладів освіти, культури,бібліотекар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а Н.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и із керівниками, заступниками  закладів освіти, культури,бібліотекар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а Н.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тестаційної комісії другого рівня з атестації педагогічних праців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вка Н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і зверненнями громад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Виконання програм</w:t>
      </w:r>
      <w:r>
        <w:rPr>
          <w:b/>
          <w:bCs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ідділу освіти, культури, молоді та спорт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29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д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 розвитку культури Піщанської сільської ради на 2021-2025 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зичук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з розвитку  освіти на 2021-2025 роки в Піщанській сільській раді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у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Програма «Оздоровлення та відпочинку  дітей Піщанської сільської ради» на 2021-2025 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фізичної культури і спорту в Піщанській сільській раді на 2021-2025 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національно-патріотичного виховання дітей та молоді Піщанської сільської ради на 2021-2025 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Розподіл кураторства  головних спеціалістів відділу освіти, культури, молоді та спорт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6"/>
        <w:gridCol w:w="6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ів освіти,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заклад ”Пужайківський заклад загальної середньої освіти- заклад дошкільної освіти” Піщанської сільської ради Подільського району, Піщанський  заклад дошкільної освіти ясла – садок «Ластівка» Піщанської сільської ради Поділь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льничук О.А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ий заклад загальної середньої освіти Піщанської сільської ради Поділь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ки культури, сільські клуби та бібліотеки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. Річна, періодична статистична звітність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4"/>
        <w:gridCol w:w="1993"/>
        <w:gridCol w:w="2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вітної документа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виконання закладами освіти ст.30 Закону України «Про освіт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9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5000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а інформація про виконання норм харчування  у закладах дошкільної осві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місяця до 10 числа</w:t>
            </w:r>
          </w:p>
          <w:p>
            <w:pPr>
              <w:pStyle w:val="Normal"/>
              <w:rPr>
                <w:color w:val="C5000B"/>
                <w:sz w:val="28"/>
                <w:szCs w:val="28"/>
                <w:lang w:val="uk-UA"/>
              </w:rPr>
            </w:pPr>
            <w:r>
              <w:rPr>
                <w:color w:val="C5000B"/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віт про комплектацію дітей у ЗДО станом на 01.01.2022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 річного статистичного звіту 85-К (ЗД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річного зведеного звіту позашкільних навчальних закладів за формою 1-П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окремих категорій дітей у закладах дошкільної осві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0.01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ерспективу та динаміку розвитку дошкільної осві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за формами донесень 6/ОП/ПБ, 6 ОП/ДТП, 1/1/ПЦЗ, 1/ГПЦЗ,1/ПЗ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 xml:space="preserve">Звіт № 3-ПН «Інформація про попит на робочу силу (вакансії)» </w:t>
            </w:r>
          </w:p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(Районний центр зайнятості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за наявності вакансії, не пізніше ніж через три робочі дні з дати відкриття вакансі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Сливк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Звіт № 4-ПН «Інформація про заплановане масове вивільнення працівників у зв’язку із змінами в організації виробництва і праці»</w:t>
            </w:r>
          </w:p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(Районний центр зайнятості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за потреби, не пізніше ніж за два місяці до запланованого масового вивільнення працівникі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Сливк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 території сільської ради  оцінювання фізичної підготовленості  серед населення громади та в загальноосвітніх  закладах громади на виконання Постанови КМ України від 09.12.2015 №10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ітень- трав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фізичної культури закладів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списків дітей дошкільного віку, які перебувають у черзі на оформлення в ЗДО станом на 01.06.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ність про видачу документів про освіту випускникам 2022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мережі класів та учнів в них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осві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09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ік дітей дошкільного віку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4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кладання статистичної звітності на основі первинних звітів ЗНЗ – 1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ЗС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 інформація про продовження навчання та працевлаштування випускників 9-х, 11-х класі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тарифікаційних списків закладів загальної середньої осві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реєстру даних про дітей шкільного віку та учні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статистичної звітності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-РВ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статистичного звіту за формою 77-РВК, </w:t>
            </w:r>
            <w:r>
              <w:rPr>
                <w:b/>
                <w:sz w:val="28"/>
                <w:szCs w:val="28"/>
                <w:lang w:val="uk-UA"/>
              </w:rPr>
              <w:t>83-РВ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вка Н.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Формування перспективної мережі класів та учнів в них на 2022/2023 н.р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ЗЗС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родовження навчання для здобуття повної середньої освіти випускниками 9 класів( 1-ЗС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тистичні звіти за 2021 рік: -  по формі 2-ФК (стан фізичної культури та спорту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3.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і звіти 7-НК, 6-НК за 2021 рік (заклади культури клубного типу, бібліотечні заклади 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чні звіти ф 1 обк, ф2 об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 охоплення дітей шкільного віку оздоровленням та відпочинк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бюджетні кошти у 2022 році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1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. Перелік основних організаційно-масових, ювілейних заході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ведення яких здійснюється за участі відділу освіти, культури, молоді та спор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15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62"/>
        <w:gridCol w:w="1604"/>
        <w:gridCol w:w="27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 Захисників Донецького аеропорт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,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заходів до Дня Соборності Украї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.,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заходів до  Міжнародного Дня пам’яті жертв Голокос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заходів до Дня пам'яті героїв Кру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рганізація та забезпечення участі волейбольної  команди «     » для участі в районному чемпіонаті з волейболу сезону 2021-2022 років Закриття кубку з волейбо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чень-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ерчак В. М.</w:t>
            </w:r>
          </w:p>
        </w:tc>
      </w:tr>
      <w:tr>
        <w:trPr>
          <w:trHeight w:val="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І, ІІ етапів  обласної Спартакіади школярів  2021-2022рок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чень-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ерчак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</w:t>
            </w:r>
          </w:p>
        </w:tc>
      </w:tr>
      <w:tr>
        <w:trPr>
          <w:trHeight w:val="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шашково-шахового турнірів серед  учнів громад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календаря іг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і фізич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ерчак В. 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шанування учасників бойових дій на території інших держав та 33-ї річниці виведення військ із Республіки Афганістан «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бпалені полум’ям Афганістан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8"/>
                <w:szCs w:val="28"/>
                <w:lang w:val="uk-UA"/>
              </w:rPr>
            </w:pPr>
            <w:r>
              <w:rPr>
                <w:color w:val="FF333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ведення заходів до Дня Героїв Небесної сотн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0" w:before="0" w:after="150"/>
              <w:jc w:val="both"/>
              <w:textAlignment w:val="baseline"/>
              <w:rPr>
                <w:color w:val="FF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оведення свята Міжнародного дня рідної мови</w:t>
            </w:r>
          </w:p>
          <w:p>
            <w:pPr>
              <w:pStyle w:val="Normal"/>
              <w:snapToGrid w:val="false"/>
              <w:jc w:val="both"/>
              <w:rPr>
                <w:color w:val="FF3333"/>
                <w:sz w:val="28"/>
                <w:szCs w:val="28"/>
                <w:lang w:val="uk-UA"/>
              </w:rPr>
            </w:pPr>
            <w:r>
              <w:rPr>
                <w:color w:val="FF3333"/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snapToGrid w:val="false"/>
              <w:rPr>
                <w:color w:val="FF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8"/>
                <w:szCs w:val="28"/>
                <w:lang w:val="uk-UA"/>
              </w:rPr>
            </w:pPr>
            <w:r>
              <w:rPr>
                <w:color w:val="FF3333"/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ходи до відзначення 90-річчя утворення Одеської област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 мешканців села до участі у колективах та гуртках художньої самодіяльност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січень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жіночого д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snapToGrid w:val="false"/>
              <w:rPr>
                <w:color w:val="FF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вята-розваги «Масниц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вники закладів культури та бібліотек </w:t>
            </w:r>
          </w:p>
        </w:tc>
      </w:tr>
      <w:tr>
        <w:trPr>
          <w:trHeight w:val="7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ірковий тур творчого конкурсу присвячений Шевченківським дн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освітніх закладів, Жмурко Л.Ш.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здоровлення дітей пільгової категорії під час оздоровчої кампанії 2022 ро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нагоди відзначення 208-ї річниці з дня народження Т. Г. Шевче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відбіркового етапу спортивного свята «Олімпійське лелеченя» між учнівською молоддю Піщанської сільської ра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портивної гри «Сімейні перегони » між сім‘ями громади  в закладах осві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дин раз в півроку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ому конкурсі  малюнків «Молоде покоління за безпеку дорожнього руху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ірковий етап  Всеукраїнського фестивалю-конкурсу «Молодь обирає здоров’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отоконкурс « Краєвиди моєї громад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 серп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 та культур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оди до Дня Державного Гімну Украї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Українського добровольц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часть у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  <w:lang w:val="uk-UA"/>
              </w:rPr>
              <w:t xml:space="preserve">    Обласному конкурсі літературно –музичних композицій, моновистав та читців     ”Співець українського слова 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благодійних заходів у рамках двомісячника «Співучасть у долі дитин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рівники заклад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святкування дня сміх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ходи до </w:t>
            </w:r>
            <w:r>
              <w:rPr>
                <w:sz w:val="28"/>
                <w:szCs w:val="28"/>
              </w:rPr>
              <w:t>Міжнарод</w:t>
            </w:r>
            <w:r>
              <w:rPr>
                <w:sz w:val="28"/>
                <w:szCs w:val="28"/>
                <w:lang w:val="uk-UA"/>
              </w:rPr>
              <w:t>ного дня дитячої кни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зичук Т.В.., працівники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іжнародного Дня кни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., працівники бібліотек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 Всеукраїнській виставці-конкурсі декоративно-ужиткового і образотворчого мистецтва «Знай і люби свій рідний кра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івники  заклад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Чорнобильської трагеді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Дня цивільного захисту в закладах освіт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 Ш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ЗС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жнів «Тиждень безпеки» в закладах дошкільної осві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и заклад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 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пам’яті жертв політичних репресі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заходів до Дня пам'яті та примирення  та Дня перемоги над нацизм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в рамках святкування Дня Матер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оди до Дня пам’яті українців, які рятували євреїв під час Другої світово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до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ня </w:t>
            </w:r>
            <w:r>
              <w:rPr>
                <w:sz w:val="28"/>
                <w:szCs w:val="28"/>
              </w:rPr>
              <w:t>пам’яті жертв депортації кримськотатарського наро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до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слов’янської писемності і культур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до Всеукраїнського Дня вишиван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останнього дзво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и заклад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в рамках святкування Дня бать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о-розважальні дитячі програми до Міжнародного Дня захисту ді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і вітання медичним працівникам з нагоди професійного свят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і  заходи  для випускників закладів загальної середньої осві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нь скорботи та вшанування пам’яті жертв війни в Україні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чук Т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До Дня Конституції Украї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у обласному багатожанровому дистанційному фестивалі родинної творчості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«Міцна родина - славна Україна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Обрядовий захід «Купальське диво» до свята Івана Куп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хрещення Київської Русі-Украї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до </w:t>
            </w:r>
            <w:r>
              <w:rPr>
                <w:sz w:val="28"/>
                <w:szCs w:val="28"/>
              </w:rPr>
              <w:t>Міжнарод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молод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ерчак В. М. Мельничук О. 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заходи до Дня прапора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нагоди 31-ї річниці Незалежності Украї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захисників України, які загинули в боротьбі за незалежність, суверенітет і територіальну цілісність держав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заходи в День зн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і заходи до  Дня працівників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и відділу освіти, культури, молоді та спор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ень українського кі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ходи до відзначення </w:t>
            </w:r>
            <w:r>
              <w:rPr>
                <w:bCs/>
                <w:sz w:val="28"/>
                <w:szCs w:val="28"/>
              </w:rPr>
              <w:t>Міжнародн</w:t>
            </w:r>
            <w:r>
              <w:rPr>
                <w:bCs/>
                <w:sz w:val="28"/>
                <w:szCs w:val="28"/>
                <w:lang w:val="uk-UA"/>
              </w:rPr>
              <w:t>ого</w:t>
            </w:r>
            <w:r>
              <w:rPr>
                <w:bCs/>
                <w:sz w:val="28"/>
                <w:szCs w:val="28"/>
              </w:rPr>
              <w:t xml:space="preserve"> д</w:t>
            </w:r>
            <w:r>
              <w:rPr>
                <w:bCs/>
                <w:sz w:val="28"/>
                <w:szCs w:val="28"/>
                <w:lang w:val="uk-UA"/>
              </w:rPr>
              <w:t>ня</w:t>
            </w:r>
            <w:r>
              <w:rPr>
                <w:bCs/>
                <w:sz w:val="28"/>
                <w:szCs w:val="28"/>
              </w:rPr>
              <w:t xml:space="preserve"> ми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ходи до відзначення </w:t>
            </w:r>
            <w:r>
              <w:rPr>
                <w:bCs/>
                <w:sz w:val="28"/>
                <w:szCs w:val="28"/>
              </w:rPr>
              <w:t>150</w:t>
            </w:r>
            <w:r>
              <w:rPr>
                <w:bCs/>
                <w:sz w:val="28"/>
                <w:szCs w:val="28"/>
                <w:lang w:val="uk-UA"/>
              </w:rPr>
              <w:t>-річчя</w:t>
            </w:r>
            <w:r>
              <w:rPr>
                <w:bCs/>
                <w:sz w:val="28"/>
                <w:szCs w:val="28"/>
              </w:rPr>
              <w:t xml:space="preserve"> від дня народження Соломії Амвросіївни Крушельницько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шанування</w:t>
            </w:r>
            <w:r>
              <w:rPr>
                <w:bCs/>
                <w:sz w:val="28"/>
                <w:szCs w:val="28"/>
              </w:rPr>
              <w:t xml:space="preserve"> пам'яті жертв Бабиного Я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и до Міжнародного дня бібліот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відзначення Дня захисника України та Українського козац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відзначення дня людей похилого ві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зволення України від нацистських загарбник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етера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вяткування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  <w:lang w:val="uk-UA"/>
              </w:rPr>
              <w:t>ня</w:t>
            </w:r>
            <w:r>
              <w:rPr>
                <w:bCs/>
                <w:sz w:val="28"/>
                <w:szCs w:val="28"/>
              </w:rPr>
              <w:t xml:space="preserve"> працівників осві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ходи до </w:t>
            </w:r>
            <w:r>
              <w:rPr>
                <w:bCs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  <w:lang w:val="uk-UA"/>
              </w:rPr>
              <w:t>ня</w:t>
            </w:r>
            <w:r>
              <w:rPr>
                <w:bCs/>
                <w:sz w:val="28"/>
                <w:szCs w:val="28"/>
              </w:rPr>
              <w:t xml:space="preserve"> Організації Об’єднаних Наці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в Обласному дистанційному огляд-конкурсі обрядових дійст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мисто роду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в рамках другої річниці Піщанської об’єднаної територіальної грома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ування Дня працівників сільського господар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Т.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а  програма серед аматорських колективів  з нагоди професійного свята працівників культури та аматорів народного мистец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в Дні пам’яті жертв голодомору 1932-1933 роки  «У той рік заніміли зозулі, накувавши знедолений вік…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Гідності та Своб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ень української писемності та мов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іжнародний день толерантност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жня протидії торгівлі людь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жнів безпеки дорожнього рух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 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16 днів проти насильств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ходи до </w:t>
            </w:r>
            <w:r>
              <w:rPr>
                <w:bCs/>
                <w:sz w:val="28"/>
                <w:szCs w:val="28"/>
              </w:rPr>
              <w:t>Міжнародн</w:t>
            </w:r>
            <w:r>
              <w:rPr>
                <w:bCs/>
                <w:sz w:val="28"/>
                <w:szCs w:val="28"/>
                <w:lang w:val="uk-UA"/>
              </w:rPr>
              <w:t>ого</w:t>
            </w:r>
            <w:r>
              <w:rPr>
                <w:bCs/>
                <w:sz w:val="28"/>
                <w:szCs w:val="28"/>
              </w:rPr>
              <w:t xml:space="preserve"> д</w:t>
            </w:r>
            <w:r>
              <w:rPr>
                <w:bCs/>
                <w:sz w:val="28"/>
                <w:szCs w:val="28"/>
                <w:lang w:val="uk-UA"/>
              </w:rPr>
              <w:t>ня</w:t>
            </w:r>
            <w:r>
              <w:rPr>
                <w:bCs/>
                <w:sz w:val="28"/>
                <w:szCs w:val="28"/>
              </w:rPr>
              <w:t xml:space="preserve"> людей з інвалідніст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оди до Дня Збройних Сил Украї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Відзначення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300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-річчя</w:t>
            </w:r>
            <w:r>
              <w:rPr>
                <w:sz w:val="28"/>
                <w:szCs w:val="28"/>
                <w:shd w:fill="FFFFFF" w:val="clear"/>
              </w:rPr>
              <w:t xml:space="preserve"> з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дня народження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 Григорія Сковор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іжнародний день волон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місцевого самоврядув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я та проведення І-ІІ етапу Всеукраїнських олімпіад  з навчальних предметі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ЗЗС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ація та проведення І-ІІ туру Міжнародного конкурсу з української мови учнівської та студентської молоді імені Тараса Шевченк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Л.Ш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ЗС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ій новорічно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й виставці «Ялинка» та Всеукраїнській виставці-конкурсу «Український сувенір» серед учнів 1-11 класів ЗЗС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дитячої творчості «Святий Миколай йде - зиму веде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відкриття центральній садибі новорічної  ялин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дитячі ранки, ігрові, святкові прогр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 Т. В. працівники закладів культури та бібліотек, керівники закладів освіт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ільської ради                                                                 Валентина ГУЛЛА</w:t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Arial"/>
      <w:i/>
      <w:color w:val="000000"/>
      <w:sz w:val="22"/>
      <w:szCs w:val="1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9:00Z</dcterms:created>
  <dc:creator>Cult</dc:creator>
  <dc:description/>
  <cp:keywords/>
  <dc:language>en-US</dc:language>
  <cp:lastModifiedBy>Larisa</cp:lastModifiedBy>
  <cp:lastPrinted>2022-01-25T12:27:00Z</cp:lastPrinted>
  <dcterms:modified xsi:type="dcterms:W3CDTF">2022-01-25T10:28:00Z</dcterms:modified>
  <cp:revision>15</cp:revision>
  <dc:subject/>
  <dc:title/>
</cp:coreProperties>
</file>