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ЬСЬКОГО РАЙОНУ  ОДЕ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2.2021 року              </w:t>
        <w:tab/>
        <w:t xml:space="preserve">          село  Піщана</w:t>
        <w:tab/>
        <w:t xml:space="preserve">                             №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ік житлов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и жителів с.Піщана Куріло Наталії Павлівни, Лобань Богдана Володимировича, Борисюк Галини Борисівни  виконавчий комітет відзначає, що житлові будинки  по  вулиці Центральній №  121, Шевченка     № 102, Шевченка № 104,  Л.Українки № 4, Б.Хмельницького № 24 не придатні  до проживання, будинки  і  господарські будівлі капітальному ремонту не підляга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ункту 5 частини б статті 30 Закону України «Про місцеве самоврядування в Україні»  та відповідно до поданих заяв, виконавчий комітет сільської 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Здійснити облік житлового фонду і дозволит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Борисюк Галині Борисівні знести житловий будинок і господарські будівлі, що розташовані в селі Піщана по вулиці Б.Хмельницького,  № 24,  як такі,  що не підлягають проживанню і використ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Лобань Богдану Володимировичу знести житловий будинок і господарські   будівлі,  що  розташовані  в   селі   Піщана по вулиці Л.Українки,  № 4,  як такі,  що не підлягають проживанню і використ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Куріло Наталії Павлівні знести житлові будинки і господарські будівлі, що розташовані    в   селі   Піщана   по вулиці Шевченка,  № 104,  Шевченка,      №102, Центральна, №121, як такі,  що не підлягають проживанню і використ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сподарські  номери  ліквідув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начальника </w:t>
      </w:r>
      <w:r>
        <w:rPr>
          <w:bCs/>
          <w:sz w:val="28"/>
          <w:szCs w:val="28"/>
          <w:lang w:val="uk-UA"/>
        </w:rPr>
        <w:t>земельних відносин, економіки, комунальної власності, архітектури та містобудування  Городец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8:00Z</dcterms:created>
  <dc:creator>Компьютер</dc:creator>
  <dc:description/>
  <cp:keywords/>
  <dc:language>en-US</dc:language>
  <cp:lastModifiedBy>Larisa</cp:lastModifiedBy>
  <cp:lastPrinted>2022-01-11T11:32:00Z</cp:lastPrinted>
  <dcterms:modified xsi:type="dcterms:W3CDTF">2022-01-19T16:55:00Z</dcterms:modified>
  <cp:revision>10</cp:revision>
  <dc:subject/>
  <dc:title>Піщанська сільська рада У скликання</dc:title>
</cp:coreProperties>
</file>