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uk-UA"/>
        </w:rPr>
        <w:drawing>
          <wp:inline distT="0" distB="0" distL="0" distR="0">
            <wp:extent cx="58928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А СІЛЬ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ІЛЬСЬКОГО РАЙОНУ  ОДЕ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3 грудня  2021 року                         село Піщана</w:t>
        <w:tab/>
        <w:tab/>
        <w:t xml:space="preserve">               № 8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лану робот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ої сільської ради на І квартал 2022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лухавши інформацію керуючої справами виконавчого комітету Л.А.Усатенко про  план роботи виконкому Піщанської сільської ради на І квартал 2022 року та згідно статті 40 Закону України «Про місцеве самоврядування в Україні»,  виконавчий комітет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оботи виконавчого комітету Піщанської сільської ради на І квартал 2022 року  ЗАТВЕРДИТИ (план додається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Олексій ПАНТІЛЄ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кому № 89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23 грудня  202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Л А Н   Р О Б О Т 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виконавчого комітету Піщанської сіль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І квартал  2022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" w:firstLine="708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СІЧЕНЬ</w:t>
      </w:r>
    </w:p>
    <w:p>
      <w:pPr>
        <w:pStyle w:val="Normal"/>
        <w:ind w:left="1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 підсумки роботи із зверненнями громадян за  2021 рік.</w:t>
      </w:r>
    </w:p>
    <w:p>
      <w:pPr>
        <w:pStyle w:val="Normal"/>
        <w:rPr/>
      </w:pPr>
      <w:r>
        <w:rPr>
          <w:sz w:val="28"/>
          <w:szCs w:val="28"/>
          <w:lang w:val="uk-UA"/>
        </w:rPr>
        <w:t>2. Про вжиття додаткових заходів щодо попередження виникнення пожеж та загибелі людей на н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 порядку контролю: Про хід виконання рішення виконкому «Про  заходи щодо недопущення занесення та поширення  на території села Піщана випадків захворювання, спричинених  корона вірусною  хворобою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sz w:val="28"/>
          <w:szCs w:val="28"/>
          <w:lang w:val="uk-UA"/>
        </w:rPr>
        <w:t>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тан забезпечення житлом дітей-сиріт та дітей позбавлених батьківського пікл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ро відзначення Дня соборності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озгляд заяв.</w:t>
      </w:r>
    </w:p>
    <w:p>
      <w:pPr>
        <w:pStyle w:val="Normal"/>
        <w:ind w:left="360" w:firstLine="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ЛЮТИЙ</w:t>
      </w:r>
    </w:p>
    <w:p>
      <w:pPr>
        <w:pStyle w:val="Style18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о  святкування міжнародного жіночого дня 8 березня. </w:t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заходи щодо вшанування учасників бойових дій на території інших держа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підсумки проведення рейдів-перевірок умов проживання дітей в неблагополучних сім’ях. </w:t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гляд заяв.</w:t>
      </w:r>
    </w:p>
    <w:p>
      <w:pPr>
        <w:pStyle w:val="Style18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БЕРЕЗЕНЬ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Про  відзначення 78 - річниці визволення сіл громади від німецько-фашиських загарбників. </w:t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санітарний стан території сільської ради.</w:t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Аналіз стану утримання дітей Піщанської громади в опікунських сім’я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гляд заяв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09:00Z</dcterms:created>
  <dc:creator>Компьютер</dc:creator>
  <dc:description/>
  <cp:keywords/>
  <dc:language>en-US</dc:language>
  <cp:lastModifiedBy>Larisa</cp:lastModifiedBy>
  <cp:lastPrinted>2021-12-23T09:48:00Z</cp:lastPrinted>
  <dcterms:modified xsi:type="dcterms:W3CDTF">2022-01-19T16:55:00Z</dcterms:modified>
  <cp:revision>14</cp:revision>
  <dc:subject/>
  <dc:title>Піщанська сільська рада У скликання          Додаток № 1</dc:title>
</cp:coreProperties>
</file>