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ІЩАНСЬКА СІЛЬСЬКА РАД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ОДІЛЬСЬКОГО </w:t>
      </w:r>
      <w:r>
        <w:rPr>
          <w:b/>
          <w:bCs/>
          <w:color w:val="000000"/>
          <w:sz w:val="28"/>
          <w:szCs w:val="28"/>
        </w:rPr>
        <w:t xml:space="preserve"> РАЙОНУ ОДЕСЬКОЇ ОБЛАСТІ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в</w:t>
      </w:r>
      <w:r>
        <w:rPr>
          <w:b/>
          <w:bCs/>
          <w:color w:val="000000"/>
          <w:sz w:val="32"/>
          <w:szCs w:val="32"/>
        </w:rPr>
        <w:t>иконавчий</w:t>
      </w:r>
      <w:r>
        <w:rPr>
          <w:b/>
          <w:bCs/>
          <w:color w:val="000000"/>
          <w:sz w:val="32"/>
          <w:szCs w:val="32"/>
          <w:lang w:val="uk-UA"/>
        </w:rPr>
        <w:t xml:space="preserve">  </w:t>
      </w:r>
      <w:r>
        <w:rPr>
          <w:b/>
          <w:bCs/>
          <w:color w:val="000000"/>
          <w:sz w:val="32"/>
          <w:szCs w:val="32"/>
        </w:rPr>
        <w:t>комітет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 грудня  2021 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село Піщана </w:t>
        <w:tab/>
        <w:t xml:space="preserve">                         № 86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ереліку об’єктів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ів громадських  робіт дл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покарань на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щанської сільської ради на 2022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листи Подільського районого відділу №1 філії державної установи «Центр пробації» в Одеській області  від 25.11.2021 № 1893/28/3-21 «Про погодження переліку об’єктів на яких засуджені виконують покарання у вигляді громадських робіт та видів таких робіт», відповідно до статті 56 Кримінального Кодексу України та керуючись статтею 40, частиною 6 статті 59 Закону України «Про місцеве самоврядування в Україні», виконавчий комітет Піщанської сіль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КОМУНАЛЬНЕ ПІДПРИЄМСТВО «БЛАГОУСТРІЙ» Піщанської сільської ради Подільського району Одеської області об’єктом, де засуджені будуть виконувати громадські роботи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видів громадських робіт для виконання покарання на комунальному підприємстві «БЛАГОУСТРІЙ» Піщанської сільської ради у 2022 році згідно з додатком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Сільському голові Пантілєєву О.А. забезпечити погодження об’єктів та видів суспільно-корисних робіт на комунальному підприємстві «БЛАГОУСТРІЙ» Піщанської сільської ради з Подільським районним відділом №1 філії Державної установи «Центр пробації» в Одеській області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сільського голови з питань діяльності виконавчих органів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spacing w:before="0" w:after="0"/>
        <w:ind w:left="6372" w:hanging="0"/>
        <w:contextualSpacing/>
        <w:rPr/>
      </w:pPr>
      <w:r>
        <w:rPr>
          <w:sz w:val="26"/>
          <w:szCs w:val="26"/>
          <w:lang w:val="uk-UA"/>
        </w:rPr>
        <w:t xml:space="preserve">до рішення виконавчого комітету  Піщанської сільської ради № 86 </w:t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 грудня 2021 року </w:t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uk-UA"/>
        </w:rPr>
        <w:t>1. Перелік об’єктів на яких засуджені будуть виконувати громадські роботи: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 сільська рада;</w:t>
      </w:r>
    </w:p>
    <w:p>
      <w:pPr>
        <w:pStyle w:val="Normal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1.2 меморіали, пам’ятники, братські могили та інші місця поховань </w:t>
      </w:r>
    </w:p>
    <w:p>
      <w:pPr>
        <w:pStyle w:val="Normal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загиблих захисників Вітчизни;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 паркові зони;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 спортивні майданчики;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 дитячі майданчики;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 сільські стадіони;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7 кладовища;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8 сміттєзвалища;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9 автозупинки;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0 дороги комунальної власності;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  <w:lang w:val="uk-UA"/>
        </w:rPr>
        <w:t>2. Види  громадських робіт для виконання покарання: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 наведення належного санітарного стану прилеглих територій;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 косметичні ремонти об’єктів;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 скошування бур’янів, вирубка кущів і дерев;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 виконання робіт по боротьбі з карантинними рослин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еруюча справами виконавчого комітету                                      Лариса УСАТЕНКО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2:00Z</dcterms:created>
  <dc:creator>Компьютер</dc:creator>
  <dc:description/>
  <cp:keywords/>
  <dc:language>en-US</dc:language>
  <cp:lastModifiedBy>Larisa</cp:lastModifiedBy>
  <cp:lastPrinted>2021-12-22T17:25:00Z</cp:lastPrinted>
  <dcterms:modified xsi:type="dcterms:W3CDTF">2022-01-19T16:53:00Z</dcterms:modified>
  <cp:revision>9</cp:revision>
  <dc:subject/>
  <dc:title>Піщанська сільська рада У скликання</dc:title>
</cp:coreProperties>
</file>