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ІЩАНСЬКА СІЛЬСЬКА РАД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ДІЛЬСЬКОГО </w:t>
      </w:r>
      <w:r>
        <w:rPr>
          <w:b/>
          <w:bCs/>
          <w:color w:val="000000"/>
          <w:sz w:val="28"/>
          <w:szCs w:val="28"/>
        </w:rPr>
        <w:t xml:space="preserve"> РАЙОНУ ОДЕСЬКОЇ ОБЛАСТІ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в</w:t>
      </w:r>
      <w:r>
        <w:rPr>
          <w:b/>
          <w:bCs/>
          <w:color w:val="000000"/>
          <w:sz w:val="32"/>
          <w:szCs w:val="32"/>
        </w:rPr>
        <w:t>иконавчий</w:t>
      </w:r>
      <w:r>
        <w:rPr>
          <w:b/>
          <w:bCs/>
          <w:color w:val="000000"/>
          <w:sz w:val="32"/>
          <w:szCs w:val="32"/>
          <w:lang w:val="uk-UA"/>
        </w:rPr>
        <w:t xml:space="preserve">  </w:t>
      </w:r>
      <w:r>
        <w:rPr>
          <w:b/>
          <w:bCs/>
          <w:color w:val="000000"/>
          <w:sz w:val="32"/>
          <w:szCs w:val="32"/>
        </w:rPr>
        <w:t>комітет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грудня  2021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село Піщана </w:t>
        <w:tab/>
        <w:t xml:space="preserve">                                        № 84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об’єктів та вид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успільно-корисних  робіт для  викон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го стягнення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ої сільської ради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листи Подільського районого відділу №1 філії Державної установи «Центр пробації» в Одеській області  від 25 листопада 2021 № 1892/28/3-21 «Про погодження  переліку об’єктів на яких  порушники виконують суспільно-корисні роботи та видів таких робіт», відповідно до статті 56 Кримінального Кодексу України та керуючись статтею 40, частиною 6 статті 59 Закону України «Про місцеве самоврядування в Україні», виконавчий комітет Піщанської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КОМУНАЛЬНЕ ПІДПРИЄМСТВО «БЛАГОУСТРІЙ» Піщанської сільської ради Подільського району Одеської області об’єктом, де порушники будуть виконувати суспільно-корисні роботи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видів суспільно-корисних робіт для виконання адміністративного стягнення на комунальному підприємстві «БЛАГОУСТРІЙ» Піщанської сільської ради у 2022 році згідно з додатком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Сільському голові Пантілєєву О.А. забезпечити погодження об’єктів та видів суспільно-корисних робіт на комунальному підприємстві «БЛАГОУСТРІЙ» Піщанської сільської ради з Подільським районним відділом №1 філії Державної установи «Центр пробації» в Одеській області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сільського голови з питань діяльності виконавчих органів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9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0"/>
        <w:ind w:left="6372" w:hanging="0"/>
        <w:contextualSpacing/>
        <w:jc w:val="right"/>
        <w:rPr/>
      </w:pPr>
      <w:r>
        <w:rPr>
          <w:lang w:val="uk-UA"/>
        </w:rPr>
        <w:t xml:space="preserve">до рішення виконавчого комітету  Піщанської сільської ради № 84 </w:t>
      </w:r>
    </w:p>
    <w:p>
      <w:pPr>
        <w:pStyle w:val="Normal"/>
        <w:spacing w:before="0" w:after="0"/>
        <w:ind w:left="6372" w:hanging="0"/>
        <w:contextualSpacing/>
        <w:jc w:val="right"/>
        <w:rPr>
          <w:lang w:val="uk-UA"/>
        </w:rPr>
      </w:pPr>
      <w:r>
        <w:rPr/>
        <w:t xml:space="preserve">від </w:t>
      </w:r>
      <w:r>
        <w:rPr>
          <w:lang w:val="uk-UA"/>
        </w:rPr>
        <w:t>23</w:t>
      </w:r>
      <w:r>
        <w:rPr/>
        <w:t xml:space="preserve"> грудня 2021 року </w:t>
      </w:r>
    </w:p>
    <w:p>
      <w:pPr>
        <w:pStyle w:val="Normal"/>
        <w:spacing w:before="0" w:after="0"/>
        <w:ind w:left="6372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 Перелік об’єктів на яких порушники будуть виконувати суспільно-корисні роботи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ільська рада;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 меморіали, пам’ятники, братські могили та інші місця поховань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иблих захисників Вітчиз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аркові з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спортивн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итяч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сільські стаді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ладов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міттєзвал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автозупин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дороги комунальної власності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ди  суспільно-корисних робіт для виконання адміністративного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ягнення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ведення належного санітарного стану прилеглих територій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сметичні ремонти об’єкті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2.3 скошування бур’янів, вирубка кущів і дерев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иконання робіт по боротьбі з карантинними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                                                            Лариса УСАТЕНКО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1:00Z</dcterms:created>
  <dc:creator>Компьютер</dc:creator>
  <dc:description/>
  <cp:keywords/>
  <dc:language>en-US</dc:language>
  <cp:lastModifiedBy>Larisa</cp:lastModifiedBy>
  <cp:lastPrinted>2021-12-22T17:22:00Z</cp:lastPrinted>
  <dcterms:modified xsi:type="dcterms:W3CDTF">2022-01-19T16:51:00Z</dcterms:modified>
  <cp:revision>8</cp:revision>
  <dc:subject/>
  <dc:title>Піщанська сільська рада У скликання</dc:title>
</cp:coreProperties>
</file>