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uk-UA"/>
        </w:rPr>
        <w:t xml:space="preserve">            </w:t>
      </w:r>
      <w:r>
        <w:rPr>
          <w:lang w:val="uk-UA"/>
        </w:rPr>
        <w:drawing>
          <wp:inline distT="0" distB="0" distL="0" distR="0">
            <wp:extent cx="51435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  <w:tab/>
        <w:t xml:space="preserve">ПІЩАНСЬКА СІЛЬСЬКА РАД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СЬКОГО РАЙОНУ ОДЕСЬКА ОБЛАСТЬ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рпня 2021 року                          село Піщана</w:t>
        <w:tab/>
        <w:tab/>
        <w:tab/>
        <w:t xml:space="preserve">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лаштування до стаціонарного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ення КП «Центр надання соціальних послуг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іщанської сільської ради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ідставі статей 27, 32, 42, 51, 52, 59 Закону України «Про місцеве самоврядування в Україні», розглянувши заяву Танчук Зінаїди Іванівни, виконавчий комітет сільської 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лаштувати до стаціонарного відділення КП «Центр надання соціальних послуг» Піщанської сільської ради мешканку села Піщана Танчук Зінаїду Іванівну на платну форму обслуговування з 01.09.2021 рок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лиш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5:00Z</dcterms:created>
  <dc:creator>USER</dc:creator>
  <dc:description/>
  <cp:keywords/>
  <dc:language>en-US</dc:language>
  <cp:lastModifiedBy>Larisa</cp:lastModifiedBy>
  <dcterms:modified xsi:type="dcterms:W3CDTF">2022-01-19T16:58:00Z</dcterms:modified>
  <cp:revision>5</cp:revision>
  <dc:subject/>
  <dc:title>             </dc:title>
</cp:coreProperties>
</file>