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СЬКОГО РАЙОНУ ОДЕСЬКОЇ ОБЛАСТІ</w:t>
      </w:r>
    </w:p>
    <w:p>
      <w:pPr>
        <w:pStyle w:val="Normal"/>
        <w:spacing w:lineRule="exact" w:line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рпня 2021 року                         с.Піщана</w:t>
        <w:tab/>
        <w:tab/>
        <w:tab/>
        <w:t xml:space="preserve">             № 5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 підсумки проведенн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здоровчої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мпанії влітку 2021 року та заходи з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ізації та проведення відпочинку й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оздоровлення дітей у літній період  2022 року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Керуючись ст. 32 Закону України «Про місцеве самоврядування в Україні», на виконання Законів України «Про охорону дитинства», «Про оздоровлення та відпочинок дітей», ст.20 Закону України «Про забезпечення санітарного та епідемічного благополуччя населення», Державними санітарними правилами і нормами 5.5.5.23-99 «Улаштування, утримання і організація режиму діяльності дитячих відпочинкових закладів», затверджених постановою Головного державного санітарного лікаря України 26.04.1999р.     № 23, на виконання розпорядження Одеської обласної державної адміністрації від 19.05.2021 року №513/од-2021 «Про організацію оздоровлення та відпочинку дітей» та розпорядження Піщанської сільської ради від 31.05.2021року №43/01-07 «Про організацію відпочинку та оздоровлення дітей в Піщанській сільській раді», а також із метою створення належних умов для відпочинку й оздоровлення дітей у літній період, попередження надзвичайних ситуацій у сфері санітарно-гігієнічного та протиепідемічного забезпечення, організації змістовного відпочинку дітей та учнівської молоді влітку 2022 року, виконавчий комітет Піщанської сільської ради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Інформацію  начальника відділу освіти, культури, молоді та спорту Піщанської сільської ради  «П</w:t>
      </w:r>
      <w:r>
        <w:rPr>
          <w:rStyle w:val="StrongEmphasis"/>
          <w:b w:val="false"/>
          <w:sz w:val="28"/>
          <w:szCs w:val="28"/>
        </w:rPr>
        <w:t>ро підсумки проведення</w:t>
      </w: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здоровчої кампанії влітку 2021 року та заходи з організації та проведення відпочинку й оздоровлення дітей у літній період 2022 року» взяти до відом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служби у справах дітей Піщанської сільської ради спільно  з  керівниками загальноосвітніх  навчальних  закладів  проводити роз’яснювальну  роботу   серед  батьків  та осіб , що їх замінюють, про порядок та  умови оздоровлення  дітей  під час  оздоровчої кампанії.</w:t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ику відділу освіти, культури, молоді та спорту Піщанської сільської ради  спільно  з  керівниками    загальноосвітніх  навчальних  закладів:</w:t>
      </w:r>
    </w:p>
    <w:p>
      <w:pPr>
        <w:pStyle w:val="Normal"/>
        <w:jc w:val="both"/>
        <w:rPr/>
      </w:pPr>
      <w:r>
        <w:rPr>
          <w:sz w:val="28"/>
          <w:szCs w:val="28"/>
        </w:rPr>
        <w:t>-  до 31.05.2022 року розробити заходи з підготовки пришкільних таборів з денним перебуванням до роботи у літній період 2022 року у загальноосвітніх навчальних закл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ити належну підготовку пришкільних таборів відпочинку з денним перебуванням на базі загальноосвітніх навчальних закладів, в тому числі безпечні умови перебування дітей, доброякісне водопостачання, харчування, медичне обслугов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гом оздоровчого періоду у 2022 році аналізувати хід підготовки та проведення роботи щодо літнього оздоровлення та відпочинку ді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 висвітлення літнього оздоровлення та відпочинку дітей в засобах масової інформації та на офіційному сайті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  затвердженні  бюджету  сільської ради   на  2022 рік  рекомендувати  передбачити  кошти  для закупівлі  путівок для оздоровлення  пільгової категорії  дітей  сільської ради та проведення відпочинкової кампан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 сільського </w:t>
      </w:r>
      <w:r>
        <w:rPr>
          <w:bCs/>
          <w:sz w:val="28"/>
          <w:szCs w:val="28"/>
        </w:rPr>
        <w:t>голови з питань діяльності виконавчих органів</w:t>
      </w:r>
      <w:r>
        <w:rPr>
          <w:sz w:val="28"/>
          <w:szCs w:val="28"/>
        </w:rPr>
        <w:t xml:space="preserve"> В.Д. Гербен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ільський голова     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1-09-22T16:38:00Z</cp:lastPrinted>
  <dcterms:modified xsi:type="dcterms:W3CDTF">2022-01-19T17:00:00Z</dcterms:modified>
  <cp:revision>48</cp:revision>
  <dc:subject/>
  <dc:title>             </dc:title>
</cp:coreProperties>
</file>