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724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ІЛЬ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36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Т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рпня 2021 року</w:t>
        <w:tab/>
        <w:tab/>
        <w:t xml:space="preserve">        с. Піщана               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0 від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8.02.2021 ро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Коміс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захисту прав дити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6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59 Закону України «Про місцеве самоврядування в Україні», «Про органи і служби у справах неповнолітніх та спеціальні установи для неповнолітніх», Постанови Кабінету Міністрів України від 24.09.2008 року № 866 «Питання діяльності органів опіки та піклування, пов’язаної із захистом прав ди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Постанови Кабінету Міністрів України від 04.08.2021 року №84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Деякі питання соціального захисту дітей, влаштованих на цілодобове перебування до закладів різних типів, форм власності та підпоряд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додатку 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виконавчого комітету Піщанської сіль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ади Балтського району Одеської області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 лютого 2021 ро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№ 10 «Про комісію з питань захисту прав дітей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4 Положення про комісію з питань захисту прав дитини підпункт 4 викласти в такій редакції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) розглядає питання щодо забезпечення прав і найкращих інтересів дітей, влаштованих/зарахованих на цілодобове перебування до закладі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різ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пів, форм власності та підпорядкування, і соціальної підтримки їх сімей відповідно до визначених потреб із забезпеченням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ування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умки дитини, якщо вона досягла такого віку та рівня розвитку, що може її висловити, т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став для її влаштування/зарахування на цілодобове перебування до зазначеного зак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умов проживання сім’ї дитин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лення та здійснення заходів щодо забезпечення надання дітям, влаштованим/зарахованим на цілодобове перебування до зазначених закладів, та їх сім’ям необхідних освітніх, медичних, соціальних, реабілітаційних послуг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лення та схвалення рекомендацій сім’ям дітей, влаштованих/зарахованих на цілодобове перебування до зазначених закладів, щодо подолання причин виникнення потреби в такому влаштуванні/зарахуванн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другий підпункту 5 виклю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заступника сільського голови з питань діяльності виконавчих органів Піщанської сільської ради Гербенського В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8:00Z</dcterms:created>
  <dc:creator>USER</dc:creator>
  <dc:description/>
  <cp:keywords/>
  <dc:language>en-US</dc:language>
  <cp:lastModifiedBy>Larisa</cp:lastModifiedBy>
  <cp:lastPrinted>2021-09-22T16:37:00Z</cp:lastPrinted>
  <dcterms:modified xsi:type="dcterms:W3CDTF">2022-01-19T17:01:00Z</dcterms:modified>
  <cp:revision>5</cp:revision>
  <dc:subject/>
  <dc:title> </dc:title>
</cp:coreProperties>
</file>