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892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серпня  2021 року              </w:t>
        <w:tab/>
        <w:t xml:space="preserve">      село Піщана</w:t>
        <w:tab/>
        <w:t xml:space="preserve">                                  №  5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лік житлового фонд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и  Муль Павла Валерійовича,  Муль Валерія Павловича, акти обстеження будівель про  не придатність  до проживання будинків, так як вони знаходяться в аварійному стані за адресами: вул. Грушевського, № 32, с.Пужайкове;  вул.Заболотного, № 26, с.Пужайкове; вул. Заболотного,  № 24, с.Пужайкове; вул. Заболотного, № 28, с.Пужайкове, згідно пункту 5 частини б статті 30 Закону України «Про місцеве самоврядування в Україні», виконавчий комітет сільської 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Здійснити облік житлового фонду і дозволити: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Муль Павлу Валерійовичу знести житловий будинок і господарські будівлі, що розташовані в селі Пужайкове по вулиці Грушевського № 32,  як такі,  що не підлягають проживанню і використанн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Муль Валерію Павловичу знести житловий будинок і господарські будівлі, що розташовані в селі Пужайкове по вулиці Заболотного № 28,  як такі,  що не підлягають проживанню і використанн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Муль Валерію Павловичу знести житловий будинок і господарські будівлі, що розташовані в селі Пужайкове по вулиці Заболотного № 24,  як такі,  що не підлягають проживанню і використанн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Муль Валерію Павловичу знести житловий будинок і господарські будівлі, що розташовані в селі Пужайкове по вулиці Заболотного № 26,  як такі,  що не підлягають проживанню і використанню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торак Л.В., діловоду Пужайківського старостинського округу, по господарські  номери  ліквідувати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в.о.начальника </w:t>
      </w:r>
      <w:r>
        <w:rPr>
          <w:bCs/>
          <w:sz w:val="28"/>
          <w:szCs w:val="28"/>
          <w:lang w:val="uk-UA"/>
        </w:rPr>
        <w:t>земельних відносин, економіки, комунальної власності, архітектури та містобудування  Березюк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8:00Z</dcterms:created>
  <dc:creator>USER</dc:creator>
  <dc:description/>
  <cp:keywords/>
  <dc:language>en-US</dc:language>
  <cp:lastModifiedBy>Larisa</cp:lastModifiedBy>
  <cp:lastPrinted>2021-09-22T16:36:00Z</cp:lastPrinted>
  <dcterms:modified xsi:type="dcterms:W3CDTF">2022-01-19T17:01:00Z</dcterms:modified>
  <cp:revision>13</cp:revision>
  <dc:subject/>
  <dc:title> </dc:title>
</cp:coreProperties>
</file>