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ПІЩАНСЬКА СІЛЬСЬКА РАДА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>БАЛТСЬКОГО РАЙОНУ  ОДЕСЬКОЇ ОБЛАСТІ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 xml:space="preserve">          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0 серпня  2021 року                село Піщана</w:t>
        <w:tab/>
        <w:tab/>
        <w:t xml:space="preserve">                           № 5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життя  заходів  з недопущення занес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фриканської  чуми свиней на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щан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слухавши інформацію керуючого справами виконавчого комітету  Л.А.Усатенко, яка ознайомила членів виконкому з листом директора Департаменту аграрної політики, продовольства та земельних відносин Одеської обласної державної адміністрації  Алли Стоянової про  вжиття заходів з недопущення занесення  збудника АЧС на територію сільської ради, обговоривши дане питання  та згідно підпункту 2 пункту «б» частини першої  статті 38 Закону України «Про місцеве самоврядування в Україні», виконавчий комітет сіль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керуючого справами виконавчого комітету Л.А.Усатенко взяти до відом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ростам провести роботу  щодо ліквідації стихійних місць торгівлі харчовими продуктами на території старостинських округів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опередити ФОП Гайдученко Ю.М. про адміністративну відповідальність щодо необхідності негайної ліквідації місця несанкціонованої торгівлі  продуктами  тваринного походження на території Піщанського сільського ринк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відуючому Піщанського відділення ветеринарної медицини  В.Безуглому проводити просвітницьку роботу серед населення щодо профілактики хвороб  свиней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 заступника сільського голови з питань діяльності виконавчих органів сільської рад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Гербенського В.Д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Олексій ПАНТІЛЄ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2:00Z</dcterms:created>
  <dc:creator>USER</dc:creator>
  <dc:description/>
  <cp:keywords/>
  <dc:language>en-US</dc:language>
  <cp:lastModifiedBy>Larisa</cp:lastModifiedBy>
  <cp:lastPrinted>2021-09-22T16:34:00Z</cp:lastPrinted>
  <dcterms:modified xsi:type="dcterms:W3CDTF">2022-01-19T17:02:00Z</dcterms:modified>
  <cp:revision>6</cp:revision>
  <dc:subject/>
  <dc:title> </dc:title>
</cp:coreProperties>
</file>