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лю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  </w:t>
        <w:tab/>
        <w:t>с. Піщана</w:t>
        <w:tab/>
        <w:t xml:space="preserve">                                       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 свята « Масляної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іщанській сільській раді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атей 32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«Про культурну спадщину»,</w:t>
      </w:r>
      <w:r>
        <w:rPr>
          <w:color w:val="000000"/>
          <w:sz w:val="28"/>
          <w:szCs w:val="28"/>
        </w:rPr>
        <w:t xml:space="preserve"> на виконання Плану роботи відділу освіти, культури, молоді та спорту сільської рад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відродження та популяризації народних звичаїв та обрядової творчості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1.Організувати проведення свята «Масляної» в Піщанській сільській територіальній громаді 02 березня 2022 року о 12.00 годині в Гербинському сільському клубі з дотриманням всіх карантинних вимо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 план проведення свята «Масляної» (додаєтьс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висвітлення святкових заходів у місцевих ЗМІ та на інтернет- ресурсах сіль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2-17T08:56:00Z</cp:lastPrinted>
  <dcterms:modified xsi:type="dcterms:W3CDTF">2022-02-22T07:38:00Z</dcterms:modified>
  <cp:revision>21</cp:revision>
  <dc:subject/>
  <dc:title>             </dc:title>
</cp:coreProperties>
</file>