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лют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року                </w:t>
        <w:tab/>
        <w:t>с. Піщана</w:t>
        <w:tab/>
        <w:t xml:space="preserve">                                             №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90 річчя утворення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ої області в Піщанській сільській раді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статей 32, 40, 59 Закону України «Про місцеве самоврядування в Україні», законів України</w:t>
      </w:r>
      <w:r>
        <w:rPr>
          <w:sz w:val="28"/>
          <w:szCs w:val="28"/>
          <w:lang w:eastAsia="ru-RU"/>
        </w:rPr>
        <w:t xml:space="preserve"> «Про культуру», «Про культурну спадщину»,</w:t>
      </w:r>
      <w:r>
        <w:rPr>
          <w:color w:val="000000"/>
          <w:sz w:val="28"/>
          <w:szCs w:val="28"/>
        </w:rPr>
        <w:t xml:space="preserve"> враховуючи Положення про відділ освіти, культури, молоді та спорту Піщанської сільської ради, затвердженого рішенням сесії  сільської ради від 22 жовтня  2021 року № 211- VІІІ, на виконання Плану роботи відділу освіти, культури, молоді та спорту</w:t>
      </w:r>
      <w:r>
        <w:rPr>
          <w:sz w:val="28"/>
          <w:szCs w:val="28"/>
        </w:rPr>
        <w:t>, виконавчий комітет сільської 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1.Організувати проведення в Піщанській сільській територіальній громаді ряд заходів та святковий концерт з відзначення  90 річчя утворення Одеської області 25 лютого 2022 року о 13.00 годині в Піщанському сільському Будинку культури з дотриманням всіх карантинних вимог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Забезпечити висвітлення святкових заходів у місцевих ЗМІ та на інтернет- ресурсах сільської ра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2-02-17T08:44:00Z</cp:lastPrinted>
  <dcterms:modified xsi:type="dcterms:W3CDTF">2022-02-22T07:37:00Z</dcterms:modified>
  <cp:revision>22</cp:revision>
  <dc:subject/>
  <dc:title>             </dc:title>
</cp:coreProperties>
</file>