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8 лютого 2022 року              </w:t>
        <w:tab/>
        <w:t xml:space="preserve">          с. Піщана</w:t>
        <w:tab/>
        <w:t xml:space="preserve">                                          № 1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творення комісії із визначення доступності осіб з інвалідністю та інших маломобільних груп населення до об’єктів соціальної та інженерно-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ої інфраструктури Піщанської сільської ради та затвердження Положення про неї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законів України «Про основи соціальної захищеності осіб з інвалідністю в Україні», «Про місцеве самоврядування в Україні», Указу Президента України від 01.06.2005 № 900/2005 «Про першочергові заходи щодо створення сприятливих умов життєдіяльності осіб з обмеженими фізичними можливостями», з метою координації роботи, пов’язаної зі створенням та території Піщанської сільської ради особам з інвалідністю та іншим маломобільним групам населення безперешкодного доступу до об’єктів соціальної та інженерно-транспортної інфраструктури, 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Створити комісію із визначення  доступності осіб з інвалідністю та інших маломобільних груп населення до об’єктів соціальної та інженерно-транспортної інфраструктури Піщанської сільської ради та затвердити її персональний склад (Додаток 1)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2. Затвердити Положення про комісію із визначення доступності осіб з інвалідністю та інших маломобільних груп населення до об’єктів соціальної та інженерно-транспортної інфраструктури Піщанської сільської ради (Додаток 2)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за виконанням даного рішення покласти на заступника </w:t>
      </w:r>
      <w:r>
        <w:rPr>
          <w:sz w:val="28"/>
          <w:szCs w:val="28"/>
        </w:rPr>
        <w:t>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№ 15 від 18.02.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Style17"/>
        <w:spacing w:lineRule="atLeast" w:line="240" w:before="0" w:after="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із визначення  доступності осіб з інвалідністю та інших мало мобільних груп населення до об’єктів соціальної та інженерно-транспортної інфраструктури Піщанської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ГЕРБЕНСЬКИЙ</w:t>
        <w:tab/>
        <w:tab/>
        <w:tab/>
        <w:tab/>
        <w:tab/>
        <w:t xml:space="preserve">заступник сільського голови 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lang w:val="uk-UA"/>
        </w:rPr>
      </w:pPr>
      <w:r>
        <w:rPr>
          <w:lang w:val="uk-UA"/>
        </w:rPr>
        <w:t xml:space="preserve">Володимир </w:t>
        <w:tab/>
        <w:tab/>
        <w:tab/>
        <w:tab/>
        <w:tab/>
        <w:t xml:space="preserve">            </w:t>
      </w:r>
      <w:r>
        <w:rPr>
          <w:b/>
          <w:lang w:val="uk-UA"/>
        </w:rPr>
        <w:t>голова комісії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/>
      </w:pPr>
      <w:r>
        <w:rPr>
          <w:lang w:val="uk-UA"/>
        </w:rPr>
        <w:t xml:space="preserve">ФУРГАЛ </w:t>
        <w:tab/>
        <w:tab/>
        <w:tab/>
        <w:tab/>
        <w:tab/>
        <w:tab/>
        <w:t>фахівець соціальної роботи КП «Центр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Рита                                                                          надання соціальних послуг»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секретар комісії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Члени  комісії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ШЕНДЕРОВСЬКА </w:t>
        <w:tab/>
        <w:tab/>
        <w:tab/>
        <w:tab/>
        <w:tab/>
        <w:t>директор КП «Центр надання     соціальних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Ірина</w:t>
        <w:tab/>
        <w:tab/>
        <w:t xml:space="preserve">                           </w:t>
        <w:tab/>
        <w:tab/>
        <w:tab/>
        <w:t>послуг» Піщанської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ЦЕГЕЛЬНА 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Наталія                                                                     начальник відділу освіти, культури, молоді та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спорту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/>
      </w:pPr>
      <w:r>
        <w:rPr>
          <w:lang w:val="uk-UA"/>
        </w:rPr>
        <w:t>ДАЛІЩУК</w:t>
        <w:tab/>
        <w:tab/>
        <w:tab/>
        <w:tab/>
        <w:tab/>
        <w:t xml:space="preserve">           староста Пужайківського старостинського 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>Сергій                                                                     округу</w:t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ind w:left="3540" w:hanging="3540"/>
        <w:jc w:val="both"/>
        <w:rPr/>
      </w:pPr>
      <w:r>
        <w:rPr>
          <w:lang w:val="uk-UA"/>
        </w:rPr>
        <w:t xml:space="preserve">СТРЕЛЬНИЦЬКИЙ  </w:t>
        <w:tab/>
        <w:tab/>
        <w:tab/>
        <w:t>староста Шляхівського старостинського</w:t>
      </w:r>
    </w:p>
    <w:p>
      <w:pPr>
        <w:pStyle w:val="Style17"/>
        <w:spacing w:lineRule="atLeast" w:line="240" w:before="0" w:after="0"/>
        <w:ind w:left="3540" w:hanging="3540"/>
        <w:jc w:val="both"/>
        <w:rPr>
          <w:lang w:val="uk-UA"/>
        </w:rPr>
      </w:pPr>
      <w:r>
        <w:rPr>
          <w:lang w:val="uk-UA"/>
        </w:rPr>
        <w:t>Олеег                                                                        округу</w:t>
      </w:r>
    </w:p>
    <w:p>
      <w:pPr>
        <w:pStyle w:val="Style17"/>
        <w:spacing w:lineRule="atLeast" w:line="240" w:before="0" w:after="0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КРАВЧЕНКО </w:t>
        <w:tab/>
        <w:tab/>
        <w:tab/>
        <w:tab/>
        <w:tab/>
        <w:t>директор КП «БЛАГОУСТРІЙ»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одимир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ОДКА                                                               головний спеціаліст відділу земельних </w:t>
      </w:r>
    </w:p>
    <w:p>
      <w:pPr>
        <w:pStyle w:val="Normal"/>
        <w:rPr/>
      </w:pPr>
      <w:r>
        <w:rPr>
          <w:lang w:val="uk-UA"/>
        </w:rPr>
        <w:t xml:space="preserve">Інна                                                                           відносин, економіки, комунальної влас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архітектури та містобу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сільської ради                                      Лариса УСА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Додаток 2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 від 18.02.2022 р.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ісію із визначення доступності осіб з інвалідністю та інших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мобільних груп населення до об’єктів соціальної та інженерно-транспортної інфраструктури Піщанської сільської ради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омісія із визначення доступності осіб з інвалідністю та інших маломобільних груп населення до об’єктів соціальної та інженерно-транспортної інфраструктури Піщанської сільської ради (далі-комісія) є консультативно-дорадчим органом, який утворюється при виконавчому комітеті з метою належного виконання заходів щодо забезпечення безбар’єрного доступу маломобільних груп населення до закладів та установ загального користування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я у своїй діяльності керується Конституцією та законами України, актами Президента України і Кабінету Міністрів України, центральних та місцевих органів виконавчої влади, а також цим Положенням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/>
      </w:pPr>
      <w:r>
        <w:rPr>
          <w:sz w:val="28"/>
          <w:szCs w:val="28"/>
          <w:lang w:val="uk-UA"/>
        </w:rPr>
        <w:t>3.Основними завданнями комісії є:</w:t>
      </w:r>
    </w:p>
    <w:p>
      <w:pPr>
        <w:pStyle w:val="Style17"/>
        <w:spacing w:lineRule="atLeast" w:line="240" w:before="0" w:after="0"/>
        <w:ind w:firstLine="360"/>
        <w:jc w:val="both"/>
        <w:rPr/>
      </w:pPr>
      <w:r>
        <w:rPr>
          <w:sz w:val="28"/>
          <w:szCs w:val="28"/>
          <w:lang w:val="uk-UA"/>
        </w:rPr>
        <w:t>- визначення об’єктів, які потребують забезпечення безбар'єрного доступу маломобільних груп населення та збір інформації</w:t>
      </w:r>
      <w:r>
        <w:rPr>
          <w:rFonts w:cs="Helvetica" w:ascii="Helvetica" w:hAnsi="Helvetica"/>
          <w:color w:val="50627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доступності осіб з інвалідністю та інших маломобільних груп населення до об’єктів соціальної та інженерно-транспортної інфраструктур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забезпечення та здійснення контролю щодо відповідності житла, громадських і виробничих приміщень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пропозицій Піщанській сільській раді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приміщень, а також інших будівель і споруд, у тому числі спортивного призначення, місць відпочинку,культурно-видовищних та інших установ і закладів, і користування дорожньо-тротуарною мережею, транспортом, засобами зв’язку та інформа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/>
      </w:pPr>
      <w:r>
        <w:rPr>
          <w:sz w:val="28"/>
          <w:szCs w:val="28"/>
          <w:lang w:val="uk-UA"/>
        </w:rPr>
        <w:t>4.Комісія доступності відповідно до покладених на неї завдань має прав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- залучати до розгляду питань, пов’язаних з її діяльністю, спеціалістів місцевих органів виконавчої влади, підприємств, установ та організацій (за згодою), а також незалежних експертів, залучати керівників відділів, комунальних підприємств, установ, закладів Піщанської сільської ради до обстежень шляхів доступності щодо відповідності вимогам ДБН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ти в установленому порядку інформацію від  підприємств, установ, організацій, необхідну для виконання покладених на неї завдан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місія проводить свою діяльність на основі взаємодії з громадськими об’єднаннями, підприємствами, установами та організаціями усіх форм власно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клад комісії  формується з числа представників виконавчих органів сільської ради, старост старостинських округів, директорів комунальних підприємств та устан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Комісію очолює Голова, який за посадою є заступником сільського голови. Голова  комісії здійснює керівництво її роботою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Формою роботи комісії є виїзди на об’єкти та засідання. За результатами  обстежень доступності складаються Ак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</w:tabs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сільської ради                                Лариса УСАТЕНКО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9:00Z</dcterms:created>
  <dc:creator>User</dc:creator>
  <dc:description/>
  <cp:keywords/>
  <dc:language>en-US</dc:language>
  <cp:lastModifiedBy>Larisa</cp:lastModifiedBy>
  <cp:lastPrinted>2022-02-17T08:42:00Z</cp:lastPrinted>
  <dcterms:modified xsi:type="dcterms:W3CDTF">2022-02-22T07:37:00Z</dcterms:modified>
  <cp:revision>125</cp:revision>
  <dc:subject/>
  <dc:title/>
</cp:coreProperties>
</file>