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5924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ab/>
        <w:tab/>
        <w:tab/>
        <w:t xml:space="preserve">      ПІЩАНСЬКА СІЛЬСЬКА РАД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БАЛТСЬКОГО РАЙОНУ   ОДЕСЬКОЇ ОБЛАСТ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ab/>
        <w:t xml:space="preserve"> Виконавчий коміт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грудня    2020 року              </w:t>
        <w:tab/>
        <w:t>село Піщана</w:t>
        <w:tab/>
        <w:t xml:space="preserve">                   № 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адрес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им будинка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 статей 30, 31  Закону України «Про місцеве самоврядування в Україні» 280/97-ВР від 21.05.1997 року, розглянувши заяву  жителя села с. Піщана  про присвоєння  юридичної адреси   їх  житловим будинкам в селі Піщана Балтського району Одеської області та наданий пакет документів, виконком  Піщанської сіль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 И Р І Ш И В 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своїти адресу місця розташування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житловому будинку в селі  Піщана Балтського району Одеської області, що належить Маліновському Олександру Владиславовичу  по  вулиці Центральна  № 112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 виконавчий комітет сіль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Олексій ПАНТІЛЄЄ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4:00Z</dcterms:created>
  <dc:creator>Компьютер</dc:creator>
  <dc:description/>
  <cp:keywords/>
  <dc:language>en-US</dc:language>
  <cp:lastModifiedBy>USER</cp:lastModifiedBy>
  <cp:lastPrinted>2020-10-22T10:22:00Z</cp:lastPrinted>
  <dcterms:modified xsi:type="dcterms:W3CDTF">2020-12-14T09:59:00Z</dcterms:modified>
  <cp:revision>5</cp:revision>
  <dc:subject/>
  <dc:title>                             Піщанська сільська рада У скликання</dc:title>
</cp:coreProperties>
</file>