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іменного голосування депутатів на пленарному засідан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ванадцятої </w:t>
      </w:r>
      <w:r>
        <w:rPr>
          <w:rFonts w:cs="Times New Roman" w:ascii="Times New Roman" w:hAnsi="Times New Roman"/>
          <w:b/>
          <w:sz w:val="24"/>
          <w:szCs w:val="24"/>
        </w:rPr>
        <w:t xml:space="preserve">сес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щанської сільської</w:t>
      </w:r>
      <w:r>
        <w:rPr>
          <w:rFonts w:cs="Times New Roman" w:ascii="Times New Roman" w:hAnsi="Times New Roman"/>
          <w:b/>
          <w:sz w:val="24"/>
          <w:szCs w:val="24"/>
        </w:rPr>
        <w:t xml:space="preserve">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итання – Затвердження рекомендованого порядку денного сесії</w:t>
      </w:r>
    </w:p>
    <w:p>
      <w:pPr>
        <w:pStyle w:val="Normal"/>
        <w:ind w:firstLine="142"/>
        <w:jc w:val="center"/>
        <w:rPr/>
      </w:pPr>
      <w:r>
        <w:rPr/>
        <w:t xml:space="preserve"> </w:t>
      </w:r>
    </w:p>
    <w:tbl>
      <w:tblPr>
        <w:tblW w:w="9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0"/>
        <w:gridCol w:w="463"/>
        <w:gridCol w:w="566"/>
        <w:gridCol w:w="707"/>
        <w:gridCol w:w="708"/>
        <w:gridCol w:w="429"/>
        <w:gridCol w:w="629"/>
        <w:gridCol w:w="782"/>
        <w:gridCol w:w="708"/>
        <w:gridCol w:w="566"/>
        <w:gridCol w:w="864"/>
        <w:gridCol w:w="835"/>
        <w:gridCol w:w="741"/>
      </w:tblGrid>
      <w:tr>
        <w:trPr>
          <w:trHeight w:val="34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ІБ депутат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рядок денний сесії за основу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позиція до порядку денного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рядок денний сесії в цілому</w:t>
            </w:r>
          </w:p>
        </w:tc>
      </w:tr>
      <w:tr>
        <w:trPr>
          <w:trHeight w:val="34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римав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голосува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римав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голосув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римав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голосував</w:t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Безкишка В.П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олуб В.І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руценко В.Ф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улла В.В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Древицький С.С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Загорулько П. В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Козланюк Р.П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Куца Т. 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Лещенко С. О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Муль П. В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Никифоренко В.Т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Никифоренко Л.М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окровщук Ю.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Сіряченко О.В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Стрельницька Н. Г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Ткачук С. І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Чорна Л. С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атайло М.І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атайло С.Д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ендеровська І.Ю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антілєєв О.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ідсумо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 2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іменного голосування депутатів на пленарному засіданні дванадцятої сесії Піщанської сіль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 11.11.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інформацію Піщанської сільської територіальної виборчої комісії  про результати  проміжних та повторних місцевих виборів і визнання  повноважень депутатів  Піщанської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ої  ради  VII</w:t>
      </w:r>
      <w:r>
        <w:rPr/>
        <w:t>І  скликання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9"/>
        <w:gridCol w:w="782"/>
        <w:gridCol w:w="820"/>
        <w:gridCol w:w="8"/>
        <w:gridCol w:w="975"/>
        <w:gridCol w:w="1134"/>
        <w:gridCol w:w="709"/>
        <w:gridCol w:w="1134"/>
        <w:gridCol w:w="1134"/>
        <w:gridCol w:w="1051"/>
      </w:tblGrid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ІБ депутата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за основу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 цілому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голосув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римав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голосував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Безкишка В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олуб В.І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руценко В.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улла В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Древицький С.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Загорулько П. 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Козланюк Р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Куца Т. 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Лещенко С. О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Муль П. 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Никифоренко В.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Никифоренко Л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окровщук Ю.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Сіряченко О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Стрельницька Н.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Ткачук С. І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Чорна Л.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атайло М.І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атайло С.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ендеровська І.Ю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антілєєв О.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ідсум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3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іменного голосування депутатів на пленарному засіданні дванадцятої сесії Піщанської сіль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 11.11.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орядку проведення громадського обговорення кандидатури старости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9"/>
        <w:gridCol w:w="782"/>
        <w:gridCol w:w="820"/>
        <w:gridCol w:w="8"/>
        <w:gridCol w:w="975"/>
        <w:gridCol w:w="1134"/>
        <w:gridCol w:w="709"/>
        <w:gridCol w:w="1134"/>
        <w:gridCol w:w="1134"/>
        <w:gridCol w:w="1051"/>
      </w:tblGrid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ІБ депутата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за основу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 цілому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голосув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римав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голосував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Безкишка В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олуб В.І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руценко В.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улла В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Древицький С.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Загорулько П. 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Козланюк Р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Куца Т. 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Лещенко С. О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ru-RU"/>
              </w:rPr>
              <w:t>Муль В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Муль П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Никифоренко В.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Никифоренко Л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окровщук Ю.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Сіряченко О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Стрельницька Н.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ru-RU"/>
              </w:rPr>
              <w:t>Ткачук Л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Ткачук С. І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Чорна Л.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атайло М.І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атайло С.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ендеровська І.Ю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антілєєв О.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ідсум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4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іменного голосування депутатів на пленарному засіданні дванадцятої сесії Піщанської сіль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 11.11.2021</w:t>
      </w:r>
    </w:p>
    <w:p>
      <w:pPr>
        <w:pStyle w:val="21"/>
        <w:shd w:fill="auto" w:val="clear"/>
        <w:tabs>
          <w:tab w:val="clear" w:pos="708"/>
          <w:tab w:val="left" w:pos="893" w:leader="none"/>
          <w:tab w:val="left" w:pos="6300" w:leader="none"/>
        </w:tabs>
        <w:spacing w:lineRule="auto" w:line="240"/>
        <w:rPr/>
      </w:pPr>
      <w:r>
        <w:rPr>
          <w:sz w:val="24"/>
          <w:szCs w:val="24"/>
        </w:rPr>
        <w:t>Про продовження договору оренди комунального майна Піщанської сільської ради для</w:t>
      </w:r>
    </w:p>
    <w:p>
      <w:pPr>
        <w:pStyle w:val="21"/>
        <w:shd w:fill="auto" w:val="clear"/>
        <w:tabs>
          <w:tab w:val="clear" w:pos="708"/>
          <w:tab w:val="left" w:pos="893" w:leader="none"/>
          <w:tab w:val="left" w:pos="630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озміщення пункту постійного базування екстреної (швидкої) допомоги с. Піщана комунального некомерційного підприємства «Одеський обласний центр екстреної медичної допомоги і медицини катастроф» Одеської обласної ради» без проведення </w:t>
      </w:r>
    </w:p>
    <w:p>
      <w:pPr>
        <w:pStyle w:val="21"/>
        <w:shd w:fill="auto" w:val="clear"/>
        <w:tabs>
          <w:tab w:val="clear" w:pos="708"/>
          <w:tab w:val="left" w:pos="893" w:leader="none"/>
          <w:tab w:val="left" w:pos="6300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/>
        <w:t>аукціону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9"/>
        <w:gridCol w:w="782"/>
        <w:gridCol w:w="820"/>
        <w:gridCol w:w="8"/>
        <w:gridCol w:w="975"/>
        <w:gridCol w:w="1134"/>
        <w:gridCol w:w="709"/>
        <w:gridCol w:w="1134"/>
        <w:gridCol w:w="1134"/>
        <w:gridCol w:w="1051"/>
      </w:tblGrid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ІБ депутата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за основу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 цілому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голосув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римав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голосував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Безкишка В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олуб В.І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руценко В.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улла В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Древицький С.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Загорулько П. 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Козланюк Р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Куца Т. 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Лещенко С. О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ru-RU"/>
              </w:rPr>
              <w:t>Муль В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Муль П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Никифоренко В.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Никифоренко Л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окровщук Ю.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Сіряченко О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Стрельницька Н.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ru-RU"/>
              </w:rPr>
              <w:t>Ткачук Л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Ткачук С. І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Чорна Л.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атайло М.І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атайло С.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ендеровська І.Ю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антілєєв О.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ідсум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5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іменного голосування депутатів на пленарному засіданні дванадцятої сесії Піщанської сіль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 11.11.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Про внесення змін до рішення сільської ради № 52–V</w:t>
      </w:r>
      <w:r>
        <w:rPr/>
        <w:t>ІІІ від 21 грудня 2020 року «Про передачу в довгострокову оренду земельної ділянки для розміщення та експлуатації будівель і споруд додаткових транспортних послуг та допоміжних операцій із земель комунальної власності»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9"/>
        <w:gridCol w:w="782"/>
        <w:gridCol w:w="820"/>
        <w:gridCol w:w="8"/>
        <w:gridCol w:w="975"/>
        <w:gridCol w:w="1134"/>
        <w:gridCol w:w="709"/>
        <w:gridCol w:w="1134"/>
        <w:gridCol w:w="1134"/>
        <w:gridCol w:w="1051"/>
      </w:tblGrid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ІБ депутата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за основу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 цілому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голосув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римав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голосував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Безкишка В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олуб В.І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руценко В.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улла В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Древицький С.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Загорулько П. 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Козланюк Р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Куца Т. 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Лещенко С. О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ru-RU"/>
              </w:rPr>
              <w:t>Муль В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Муль П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Никифоренко В.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Никифоренко Л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окровщук Ю.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Сіряченко О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Стрельницька Н.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ru-RU"/>
              </w:rPr>
              <w:t>Ткачук Л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Ткачук С. І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Чорна Л.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атайло М.І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атайло С.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ендеровська І.Ю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антілєєв О.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ідсум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6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іменного голосування депутатів на пленарному засіданні дванадцятої сесії Піщанської сіль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 11.11.2021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Про внесення змін до рішення  сільської ради №  222 -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ІІІ</w:t>
      </w:r>
      <w:r>
        <w:rPr>
          <w:rFonts w:cs="Times New Roman" w:ascii="Times New Roman" w:hAnsi="Times New Roman"/>
          <w:bCs/>
          <w:lang w:val="uk-UA"/>
        </w:rPr>
        <w:t xml:space="preserve"> від 22 жовтня 2021 року «Про затвердження Переліків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першого та другого типу </w:t>
      </w:r>
      <w:r>
        <w:rPr>
          <w:rFonts w:cs="Times New Roman" w:ascii="Times New Roman" w:hAnsi="Times New Roman"/>
          <w:bCs/>
          <w:lang w:val="uk-UA"/>
        </w:rPr>
        <w:t xml:space="preserve">об’єктів комунальної власності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Піщанської сільської ради Подільського району Одеської області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для передачі в оренду на аукціоні  та без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                                                               </w:t>
      </w:r>
      <w:r>
        <w:rPr/>
        <w:t xml:space="preserve"> </w:t>
      </w:r>
      <w:r>
        <w:rPr/>
        <w:t>проведення аукціону»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9"/>
        <w:gridCol w:w="782"/>
        <w:gridCol w:w="820"/>
        <w:gridCol w:w="8"/>
        <w:gridCol w:w="975"/>
        <w:gridCol w:w="1134"/>
        <w:gridCol w:w="709"/>
        <w:gridCol w:w="1134"/>
        <w:gridCol w:w="1134"/>
        <w:gridCol w:w="1051"/>
      </w:tblGrid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ІБ депутата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за основу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 цілому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голосув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римав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голосував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Безкишка В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олуб В.І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руценко В.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улла В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Древицький С.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Загорулько П. 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Козланюк Р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Куца Т. 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Лещенко С. О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ru-RU"/>
              </w:rPr>
              <w:t>Муль В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Муль П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Никифоренко В.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Никифоренко Л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окровщук Ю.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Сіряченко О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Стрельницька Н.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ru-RU"/>
              </w:rPr>
              <w:t>Ткачук Л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Ткачук С. І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Чорна Л.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атайло М.І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атайло С.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ендеровська І.Ю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антілєєв О.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ідсум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7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іменного голосування депутатів на пленарному засіданні дванадцятої сесії Піщанської сіль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 11.11.2021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внесення змін та доповнень до рішення сільської ради  № 60 -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ІІІ від 21 грудня 2020 ро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</w:t>
      </w:r>
      <w:r>
        <w:rPr/>
        <w:t>«Про бюджет Піщанської сільської територіальної громади на 2021 рік»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9"/>
        <w:gridCol w:w="782"/>
        <w:gridCol w:w="820"/>
        <w:gridCol w:w="8"/>
        <w:gridCol w:w="975"/>
        <w:gridCol w:w="1134"/>
        <w:gridCol w:w="709"/>
        <w:gridCol w:w="1134"/>
        <w:gridCol w:w="1134"/>
        <w:gridCol w:w="1051"/>
      </w:tblGrid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ІБ депутата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за основу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 цілому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голосув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римав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голосував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Безкишка В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олуб В.І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руценко В.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улла В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Древицький С.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Загорулько П. 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Козланюк Р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Куца Т. 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Лещенко С. О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ru-RU"/>
              </w:rPr>
              <w:t>Муль В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Муль П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Никифоренко В.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Никифоренко Л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окровщук Ю.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Сіряченко О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Стрельницька Н.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ru-RU"/>
              </w:rPr>
              <w:t>Ткачук Л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Ткачук С. І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Чорна Л.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атайло М.І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атайло С.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ендеровська І.Ю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антілєєв О.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ідсум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8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іменного голосування депутатів на пленарному засіданні дванадцятої сесії Піщанської сіль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 11.11.2021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Про затвердження Статуту КОМУНАЛЬНОГО ПІДПРИЄМСТВА «ЦЕНТР НАДАННЯ СОЦІАЛЬНИХ ПОСЛУГ» ПІЩАНСЬКОЇ СІЛЬСЬКОЇ РАДИ ПОДІЛЬСЬКОГО РАЙОН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</w:t>
      </w:r>
      <w:r>
        <w:rPr/>
        <w:t>ОДЕСЬКОЇ ОБЛАСТІ в новій редакції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9"/>
        <w:gridCol w:w="782"/>
        <w:gridCol w:w="820"/>
        <w:gridCol w:w="8"/>
        <w:gridCol w:w="975"/>
        <w:gridCol w:w="1134"/>
        <w:gridCol w:w="709"/>
        <w:gridCol w:w="1134"/>
        <w:gridCol w:w="1134"/>
        <w:gridCol w:w="1051"/>
      </w:tblGrid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ІБ депутата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за основу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 цілому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голосув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тримав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голосував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Безкишка В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олуб В.І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руценко В.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Гулла В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Древицький С.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Загорулько П. 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Козланюк Р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Куца Т. 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Лещенко С. О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ru-RU"/>
              </w:rPr>
              <w:t>Муль В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/>
              <w:ind w:left="28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Муль П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Никифоренко В.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Никифоренко Л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окровщук Ю.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Сіряченко О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Стрельницька Н.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ru-RU"/>
              </w:rPr>
              <w:t>Ткачук Л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Ткачук С. І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Чорна Л.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атайло М.І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атайло С.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Шендеровська І.Ю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антілєєв О.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ідсум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46:00Z</dcterms:created>
  <dc:creator>USER</dc:creator>
  <dc:description/>
  <cp:keywords/>
  <dc:language>en-US</dc:language>
  <cp:lastModifiedBy>USER</cp:lastModifiedBy>
  <dcterms:modified xsi:type="dcterms:W3CDTF">2021-11-11T11:11:00Z</dcterms:modified>
  <cp:revision>2</cp:revision>
  <dc:subject/>
  <dc:title>Протокол № 1</dc:title>
</cp:coreProperties>
</file>