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іменного голосування депутатів на пленарному засідан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ої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щан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– Затвердження рекомендованого порядку денного сесії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0"/>
        <w:gridCol w:w="463"/>
        <w:gridCol w:w="566"/>
        <w:gridCol w:w="707"/>
        <w:gridCol w:w="708"/>
        <w:gridCol w:w="429"/>
        <w:gridCol w:w="629"/>
        <w:gridCol w:w="782"/>
        <w:gridCol w:w="708"/>
        <w:gridCol w:w="566"/>
        <w:gridCol w:w="864"/>
        <w:gridCol w:w="835"/>
        <w:gridCol w:w="741"/>
      </w:tblGrid>
      <w:tr>
        <w:trPr>
          <w:trHeight w:val="3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денний сесії за основ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зиція до порядку денного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денний сесії в цілому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2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атуту КОМУНАЛЬНОГО ПІДПРИЄМСТВА «ЦЕНТР НАДАННЯ СОЦІАЛЬНИХ ПОСЛУГ» ПІЩАНСЬКОЇ СІЛЬСЬКОЇ РАДИ ПОДІЛЬ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в новій редакції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3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та доповнень до рішення сільської ради № 130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І від 20.05.2021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твердження Програми «Здоров’я» Піщанської сільської ради на 2021 - 2022 рок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/>
          <w:b/>
          <w:bCs/>
          <w:iCs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та доповнень до рішення сільської ради  № 60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ід 21 грудня 2020 року «Про бюджет Піщанської сільської територіальної громади на 2021 рік 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5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Style15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</w:rPr>
        <w:t xml:space="preserve">Про затвердження технічної документації з нормативної грошової оцінки земель </w:t>
      </w:r>
    </w:p>
    <w:p>
      <w:pPr>
        <w:pStyle w:val="Style15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</w:rPr>
        <w:t>с. Піщана Балтського району Одес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6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затвердження технічної документації з нормативної грошової оцінки земель 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Пужайково Балтського району Одеської області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7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затвердження технічної документації з нормативної грошової оцінки земель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Гербине Балтського району Одеської області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8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Style15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</w:rPr>
        <w:t xml:space="preserve">Про затвердження технічної документації з нормативної грошової оцінки земель </w:t>
      </w:r>
    </w:p>
    <w:p>
      <w:pPr>
        <w:pStyle w:val="Style15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</w:rPr>
        <w:t>с. Шляхове Балтського району Одес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9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орієнтовною площею 5,00 га, на умовах оренди Гапоненку Олегу Миколайович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0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их ділянок  в натурі (на місцевості) для будівництва і обслуговування житлового будинку, господарських будівель  і споруд  (присадибна ділянка):Халаїм Тетяні Іванівні, Ткачову Івану Васильович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виготовлення проекту землеустрою щодо відведення  земельних  ділянок у власність із земель комунальної власності для будівництва та обслуговування житлового будинку, господарських будівель і споруд (присадибна ділянка)  та  для ведення особистого селянського господарства, (в межах населеного пункту): Халаїм Василю Івановичу, Мулю Валерію Андрійовичу, Муль Лілії Василівні, Ткачову Івану Васильовичу, Самсону Валерію Івановичу, Самсону Валерію Івановичу, Рембовській Вірі Власівній, Малаховському Григорію Михайловичу, Малаховському Михайлу Григорович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Оксані Миколаївні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2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 документації  із землеустрою щодо поділу та об’єднання земельних ділянок для ведення фермерського господарства: Шатайлу Михайлу Іванович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3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 із землеустрою щодо поділу та об’єднання земельних ділянок для ведення фермерського господарства: Загорульку Сергію Іванович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4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іменного голосування депутатів на пленарному засіданні сьомої сесії Піщанської сіль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 14.07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ехнічної  документації  із землеустрою щодо встановлення (відновлення) меж  земельної ділянки в натурі (на місцевості) із земель сільськогосподарського призначення  для ведення товарного сільськогосподарського виробництва: Марчуку Олександру Григоровичу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7"/>
        <w:gridCol w:w="781"/>
        <w:gridCol w:w="820"/>
        <w:gridCol w:w="8"/>
        <w:gridCol w:w="975"/>
        <w:gridCol w:w="1134"/>
        <w:gridCol w:w="709"/>
        <w:gridCol w:w="1134"/>
        <w:gridCol w:w="1134"/>
        <w:gridCol w:w="1051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Б депутат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снов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єкт ріш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цілому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имав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голосував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кишка В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луб В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ценко В.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ла В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ревицький С.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горулько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зланюк Р.П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ца Т. 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щенко С. 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ль П. 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В.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икифоренко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ровщук Ю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іряч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ельницька Н.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ачук С. 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орна Л.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тайло С.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ендеровська І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нтілєєв О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ідсу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повнення протоколу поіменного голосування проводилось членами лічильної комісії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7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074">
    <w:name w:val="2074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1:00Z</dcterms:created>
  <dc:creator>USER</dc:creator>
  <dc:description/>
  <cp:keywords/>
  <dc:language>en-US</dc:language>
  <cp:lastModifiedBy>USER</cp:lastModifiedBy>
  <cp:lastPrinted>2021-07-14T13:45:00Z</cp:lastPrinted>
  <dcterms:modified xsi:type="dcterms:W3CDTF">2021-08-02T06:56:00Z</dcterms:modified>
  <cp:revision>7</cp:revision>
  <dc:subject/>
  <dc:title>Протокол № 1</dc:title>
</cp:coreProperties>
</file>