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b/>
          <w:sz w:val="28"/>
          <w:szCs w:val="28"/>
          <w:lang w:val="uk-UA"/>
        </w:rPr>
        <w:t xml:space="preserve"> </w:t>
      </w:r>
      <w:r>
        <w:rPr>
          <w:b/>
          <w:lang w:val="uk-UA"/>
        </w:rPr>
        <w:t>Права та обов'язки опікунів і піклувальників</w:t>
      </w:r>
      <w:r>
        <w:rPr>
          <w:b/>
          <w:sz w:val="28"/>
          <w:szCs w:val="28"/>
          <w:lang w:val="uk-UA"/>
        </w:rPr>
        <w:t>.</w:t>
      </w:r>
    </w:p>
    <w:p>
      <w:pPr>
        <w:pStyle w:val="Normal"/>
        <w:jc w:val="both"/>
        <w:rPr/>
      </w:pPr>
      <w:r>
        <w:rPr>
          <w:lang w:val="uk-UA"/>
        </w:rPr>
        <w:t>1. Опікуни (піклувальники) мають право вимагати через суд повернення їм дітей, що перебувають у них під опікою і піклуванням, від будь-яких осіб, які утримують дітей у себе без законних підстав.</w:t>
      </w:r>
    </w:p>
    <w:p>
      <w:pPr>
        <w:pStyle w:val="Normal"/>
        <w:jc w:val="both"/>
        <w:rPr/>
      </w:pPr>
      <w:r>
        <w:rPr>
          <w:lang w:val="uk-UA"/>
        </w:rPr>
        <w:t xml:space="preserve">2. Опікуни (піклувальники) мають право управляти майном підопічних на користь останніх. </w:t>
        <w:br/>
        <w:t xml:space="preserve">3. </w:t>
      </w:r>
      <w:r>
        <w:rPr>
          <w:b/>
          <w:lang w:val="uk-UA"/>
        </w:rPr>
        <w:t>Опікуни (піклувальники) над неповнолітніми зобов'язані виховувати підопічних</w:t>
      </w:r>
      <w:r>
        <w:rPr>
          <w:lang w:val="uk-UA"/>
        </w:rPr>
        <w:t xml:space="preserve"> у дусі загальноприйнятих моральних норм, піклуватися про їх здоров'я, духовний і фізичний розвиток, навчання, готувати їх до праці та самостійного життя, захищати їх права та інтереси. </w:t>
      </w:r>
    </w:p>
    <w:p>
      <w:pPr>
        <w:pStyle w:val="Normal"/>
        <w:jc w:val="both"/>
        <w:rPr>
          <w:lang w:val="uk-UA"/>
        </w:rPr>
      </w:pPr>
      <w:r>
        <w:rPr>
          <w:lang w:val="uk-UA"/>
        </w:rPr>
        <w:t xml:space="preserve">Опікун (піклувальник) повинен </w:t>
      </w:r>
      <w:r>
        <w:rPr>
          <w:b/>
          <w:lang w:val="uk-UA"/>
        </w:rPr>
        <w:t>раз на рік</w:t>
      </w:r>
      <w:r>
        <w:rPr>
          <w:lang w:val="uk-UA"/>
        </w:rPr>
        <w:t xml:space="preserve"> здійснювати повне медичне обстеження підопічних.</w:t>
        <w:br/>
        <w:t>Опікун над психічно хворим, який є небезпечним для себе або для оточуючих, повинен сповістити про це районний (міський) відділ внутрішніх справ і вжити заходів щодо направлення підопічного в психіатричну лікарню для лікування.</w:t>
        <w:br/>
      </w:r>
      <w:r>
        <w:rPr/>
        <w:t>Як правило, опікун (піклувальник) повинен проживати разом з підопічним і може бути прописаний на житловій площі останнього на період виконання своїх обов'язків.</w:t>
        <w:br/>
        <w:t xml:space="preserve">4. Опікуни при здійсненні прав і виконанні обов'язків підопічних укладають угоди від імені та в інтересах підопічних, діючи як їх законні представники згідно з чинним законодавством. </w:t>
        <w:br/>
        <w:t>5. Опікуни над дієздатними особами надають цим особам допомогу при здійсненні ними своїх прав та виконанні обов'язків, а також оберігають їх від зловживань з боку третіх осіб.</w:t>
        <w:br/>
        <w:t>6. Опікуни над неповнолітніми дають згоду на укладання тих угод, які згідно з законом ці особи не мають права укладати самостійно.</w:t>
      </w:r>
      <w:r>
        <w:rPr>
          <w:lang w:val="uk-UA"/>
        </w:rPr>
        <w:t xml:space="preserve"> </w:t>
      </w:r>
      <w:r>
        <w:rPr/>
        <w:t>Піклувальники над особами, обмежено дієздатними внаслідок зловживання спиртними напоями чи наркотичними засобами, дають згоду на укладання цими особами угод і розпорядження майном згідно з правилами, встановленими статтею 15 Цивільного кодексу Української РСР.</w:t>
        <w:br/>
        <w:t xml:space="preserve">7. </w:t>
      </w:r>
      <w:r>
        <w:rPr>
          <w:b/>
        </w:rPr>
        <w:t>Опікун не має права без дозволу органів опіки</w:t>
      </w:r>
      <w:r>
        <w:rPr/>
        <w:t xml:space="preserve"> та піклування укладати угоди, а піклувальник - давати згоду на їх укладання, якщо вони виходять за межі побутових. Такими угодами є договори, що вимагають нотаріального засвідчення та спеціальної реєстрації, про відмову від майнових прав, які належать підопічному, поділ майна, поділ, обмін та продаж житлової площі, а також видача письмових зобов'язань тощо. Органи опіки та піклування мають право, якщо це потрібно для захисту інтересів підопічних, обмежувати право одного з батьків або опікуна (піклувальника) розпоряджатися вкладом, внесеним будь-ким на ім'я підопічного.</w:t>
      </w:r>
    </w:p>
    <w:p>
      <w:pPr>
        <w:pStyle w:val="Normal"/>
        <w:jc w:val="both"/>
        <w:rPr>
          <w:lang w:val="uk-UA"/>
        </w:rPr>
      </w:pPr>
      <w:r>
        <w:rPr/>
        <w:t>8. Опікун (піклувальник), їх чоловік (дружина) та близькі родичі не мають права укладати угоди з підопічними, а також представляти осіб, що перебувають у них під опікою (піклуванням), при укладанні угод або веденні судових справ між підопічною особою та чоловіком (дружиною) опікуна чи піклувальника та їх близькими родичами.</w:t>
        <w:br/>
        <w:t xml:space="preserve">Опікун (піклувальник) не має права дарувати від імені підопічного, а також зобов'язувати себе від його імені порукою. </w:t>
      </w:r>
    </w:p>
    <w:p>
      <w:pPr>
        <w:pStyle w:val="Normal"/>
        <w:jc w:val="both"/>
        <w:rPr/>
      </w:pPr>
      <w:r>
        <w:rPr>
          <w:lang w:val="uk-UA"/>
        </w:rPr>
        <w:t xml:space="preserve">9. </w:t>
      </w:r>
      <w:r>
        <w:rPr>
          <w:b/>
          <w:lang w:val="uk-UA"/>
        </w:rPr>
        <w:t>Суми, які належать підопічним у вигляді пенсій, допомоги чи аліментів, інших поточних надходжень або прибутків від належного їм майна, переходять у розпорядження опікуна і витрачаються на утримання підопічних</w:t>
      </w:r>
      <w:r>
        <w:rPr>
          <w:lang w:val="uk-UA"/>
        </w:rPr>
        <w:t>.</w:t>
      </w:r>
    </w:p>
    <w:p>
      <w:pPr>
        <w:pStyle w:val="Normal"/>
        <w:jc w:val="both"/>
        <w:rPr/>
      </w:pPr>
      <w:r>
        <w:rPr>
          <w:lang w:val="uk-UA"/>
        </w:rPr>
        <w:t>10. Піклувальник має право одержувати зазначені в пункті 4.9 цих Правил суми і витрачати їх на утримання осіб, що перебувають під піклуванням, якщо цього вимагають інтереси зазначених осіб.</w:t>
      </w:r>
    </w:p>
    <w:p>
      <w:pPr>
        <w:pStyle w:val="Normal"/>
        <w:jc w:val="both"/>
        <w:rPr/>
      </w:pPr>
      <w:r>
        <w:rPr>
          <w:b/>
          <w:lang w:val="uk-UA"/>
        </w:rPr>
        <w:t>Зарплатою, стипендією, винагородою</w:t>
      </w:r>
      <w:r>
        <w:rPr>
          <w:lang w:val="uk-UA"/>
        </w:rPr>
        <w:t xml:space="preserve">, одержаних у результаті здійснення своїх авторських та винахідницьких прав, неповнолітні у віці від </w:t>
      </w:r>
      <w:r>
        <w:rPr>
          <w:b/>
          <w:lang w:val="uk-UA"/>
        </w:rPr>
        <w:t>п'ятнадцяти до вісімнадцяти</w:t>
      </w:r>
      <w:r>
        <w:rPr>
          <w:lang w:val="uk-UA"/>
        </w:rPr>
        <w:t xml:space="preserve"> років розпоряджаються самостійно.</w:t>
      </w:r>
    </w:p>
    <w:p>
      <w:pPr>
        <w:pStyle w:val="Normal"/>
        <w:jc w:val="both"/>
        <w:rPr>
          <w:lang w:val="uk-UA"/>
        </w:rPr>
      </w:pPr>
      <w:r>
        <w:rPr/>
        <w:t xml:space="preserve">11. Опікуни (піклувальники) </w:t>
      </w:r>
      <w:r>
        <w:rPr>
          <w:b/>
        </w:rPr>
        <w:t>подають щорічно</w:t>
      </w:r>
      <w:r>
        <w:rPr/>
        <w:t xml:space="preserve">, не пізніше 1 лютого, до органів опіки та піклування звіт про свою діяльність за минулий рік щодо захисту прав та інтересів підопічних, у тому числі щодо </w:t>
      </w:r>
      <w:r>
        <w:rPr>
          <w:b/>
        </w:rPr>
        <w:t>збереження належного їм майна та</w:t>
      </w:r>
      <w:r>
        <w:rPr/>
        <w:t xml:space="preserve"> житла.</w:t>
        <w:br/>
        <w:t>На вимогу органів опіки та піклування опікуни (піклувальники) зобов'язані подавати звіти в інший визначений ними термін. Після припинення опіки та піклування опікуни (піклувальники) подають загальні звіти про свою діяльність.</w:t>
        <w:br/>
        <w:t>12. Обов'язки з опіки та піклування опікунами та піклувальниками виконуються платно.</w:t>
        <w:br/>
        <w:t xml:space="preserve">13. Дії опікунів (піклувальників) можуть бути оскаржені будь-якою особою, у тому числі і підопічною, в органи опіки та піклування за місцем проживання підопічного. </w:t>
      </w:r>
    </w:p>
    <w:p>
      <w:pPr>
        <w:pStyle w:val="Normal"/>
        <w:jc w:val="both"/>
        <w:rPr>
          <w:lang w:val="uk-UA"/>
        </w:rPr>
      </w:pPr>
      <w:r>
        <w:rPr/>
        <w:t xml:space="preserve">14. Контроль за діяльністю опікунів і піклувальників здійснюється органами опіки та піклування із залученням громадськості шляхом планових відвідувань осіб, які перебувають під опікою (піклуванням). Періодичність відвідувань установлюється окремим графіком, але не рідше ніж раз на рік, крім першої перевірки, яка проводиться через три місяці після встановлення опіки і піклування. </w:t>
      </w:r>
      <w:r>
        <w:rPr>
          <w:b/>
        </w:rPr>
        <w:t>При потребі розгляд результатів перевірок виноситься на засідання опікунської ради</w:t>
      </w:r>
      <w:r>
        <w:rPr/>
        <w:t xml:space="preserve"> для вжиття відповідних заходів. </w:t>
        <w:br/>
        <w:t>15. Про результати перевірки складається акт у двох примірниках, один з яких зберігається в органах опіки та піклування і є підставою для оцінки діяльності опікунів і піклувальників, другий - в опікуна (піклувальника).</w:t>
      </w:r>
    </w:p>
    <w:p>
      <w:pPr>
        <w:pStyle w:val="Normal"/>
        <w:jc w:val="both"/>
        <w:rPr>
          <w:lang w:val="uk-UA"/>
        </w:rPr>
      </w:pPr>
      <w:r>
        <w:rPr>
          <w:lang w:val="uk-UA"/>
        </w:rPr>
        <w:t>16. Органи опіки та піклування зобов'язані, а особа, стосовно якої припинено опіку (піклування), має право вимагати від опікуна або піклувальника відшкодування майнових збитків, завданих їй недобросовісним або недбалим виконанням опікунських обов'язків.</w:t>
        <w:br/>
      </w:r>
      <w:r>
        <w:rPr>
          <w:b/>
          <w:lang w:val="uk-UA"/>
        </w:rPr>
        <w:t>Звільнення опікунів</w:t>
      </w:r>
      <w:r>
        <w:rPr>
          <w:lang w:val="uk-UA"/>
        </w:rPr>
        <w:t xml:space="preserve"> </w:t>
      </w:r>
      <w:r>
        <w:rPr>
          <w:b/>
          <w:lang w:val="uk-UA"/>
        </w:rPr>
        <w:t>(піклувальників) від їх обов'язків. Припинення опіки (піклування).</w:t>
      </w:r>
      <w:r>
        <w:rPr>
          <w:lang w:val="uk-UA"/>
        </w:rPr>
        <w:br/>
        <w:t>1. Опікуни та піклувальники на їх прохання можуть бути звільнені від виконання своїх обов'язків, якщо орган опіки та піклування за місцем проживання підопічного визнає, що дане прохання викликане поважною причиною.</w:t>
      </w:r>
    </w:p>
    <w:p>
      <w:pPr>
        <w:pStyle w:val="Normal"/>
        <w:jc w:val="both"/>
        <w:rPr>
          <w:lang w:val="uk-UA"/>
        </w:rPr>
      </w:pPr>
      <w:r>
        <w:rPr>
          <w:lang w:val="uk-UA"/>
        </w:rPr>
        <w:t xml:space="preserve">2. Органи опіки та піклування за своєю ініціативою, за клопотанням підопічних, державних або громадських організацій, а також згідно з обґрунтованими заявами будь-яких осіб можуть звільнити опікуна або піклувальника від виконання покладених на нього обов'язків, якщо встановлять, що опікун чи </w:t>
      </w:r>
      <w:r>
        <w:rPr>
          <w:b/>
          <w:lang w:val="uk-UA"/>
        </w:rPr>
        <w:t>піклувальник не відповідає своєму</w:t>
      </w:r>
      <w:r>
        <w:rPr>
          <w:lang w:val="uk-UA"/>
        </w:rPr>
        <w:t xml:space="preserve"> призначенню або належним чином не виконує своїх обов'язків.</w:t>
        <w:br/>
      </w:r>
      <w:r>
        <w:rPr/>
        <w:t>3. При зловживанні правами і залишенні підопічних дітей без догляду і піклування опікун або піклувальник притягується до відповідальності згідно з чинним законодавством.</w:t>
        <w:br/>
        <w:t xml:space="preserve">4. </w:t>
      </w:r>
      <w:r>
        <w:rPr>
          <w:b/>
        </w:rPr>
        <w:t>Опіка припиняється</w:t>
      </w:r>
      <w:r>
        <w:rPr/>
        <w:t>: після досягнення неповнолітніми п'ятнадцяти років, за винятком випадків, коли вони будуть в установленому порядку визнані недієздатними внаслідок психічних захворювань; у разі повернення неповнолітніх, які не досягли п'ятнадцяти років, на виховання батькам; у разі одужання або значного поліпшення здоров'я особи, яка була визнана недієздатною, і відновлення судом її дієздатності; унаслідок смерті підопічного; унаслідок смерті опікуна. За підстав, зазначених у цьому пункті, крім досягнення неповнолітнім п'ятнадцяти років, а також у разі смерті підопічного опіка припиняється за рішенням органу опіки та піклування. Після досягнення підопічним п'ятнадцяти років опіка припиняється і призначається піклування. Опікун стає піклувальником.</w:t>
      </w:r>
    </w:p>
    <w:p>
      <w:pPr>
        <w:pStyle w:val="Normal"/>
        <w:jc w:val="both"/>
        <w:rPr>
          <w:lang w:val="uk-UA"/>
        </w:rPr>
      </w:pPr>
      <w:r>
        <w:rPr>
          <w:lang w:val="uk-UA"/>
        </w:rPr>
        <w:t xml:space="preserve">5. Піклування припиняється: після досягнення підопічними вісімнадцяти років; при одруженні неповнолітньої особи; у разі скасування судом обмеження в дієздатності осіб, які зловживали спиртними напоями або наркотичними речовинами; якщо відпали причини, що викликали встановлення піклування над особами, які за станом здоров'я не могли самостійно захищати свої права; унаслідок смерті особи, що перебувала під піклуванням; унаслідок смерті піклувальника. </w:t>
      </w:r>
      <w:r>
        <w:rPr/>
        <w:t>У разі скасування судом обмеження у дієздатності осіб, які зловживали спиртними напоями або наркотичними засобами, а також якщо відпали причини, що викликали встановлення піклування над особами, які за станом здоров'я не могли захищати своїх прав, піклування припиняється за рішенням органу опіки та піклування.</w:t>
      </w:r>
    </w:p>
    <w:p>
      <w:pPr>
        <w:pStyle w:val="Normal"/>
        <w:jc w:val="both"/>
        <w:rPr>
          <w:lang w:val="uk-UA"/>
        </w:rPr>
      </w:pPr>
      <w:r>
        <w:rPr/>
        <w:t>Рішення про припинення опіки чи піклування виносить орган опіки та піклування.</w:t>
        <w:b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Ознайомлений (а) _______________________________________________</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23:00Z</dcterms:created>
  <dc:creator>roma</dc:creator>
  <dc:description/>
  <cp:keywords/>
  <dc:language>en-US</dc:language>
  <cp:lastModifiedBy>User</cp:lastModifiedBy>
  <cp:lastPrinted>2023-02-21T17:03:00Z</cp:lastPrinted>
  <dcterms:modified xsi:type="dcterms:W3CDTF">2023-02-21T15:03:00Z</dcterms:modified>
  <cp:revision>10</cp:revision>
  <dc:subject/>
  <dc:title/>
</cp:coreProperties>
</file>